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  16  сентября   2022г.                                  № 113                                    с.Новая  Иванов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 Об изменении почтового адреса  земельному участк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06.10.2003 года №131-ФЗ «Об общих принципах организации местного самоуправления в Российской Федерации», Федеральным законом РФ от 28.12.2013года № 443 «О федеральной информационной адресной системе и внесении изменений в Федеральный закон «Об общих принципах организации местного самоуправления  в Российской Федерации», разделом 4 Постановления правительства РФ от 22.05.2015года № 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, Приказом Минфина России от 05.11.2015г. № 171н «Об утверждении Перечня элементов  планировочной структуры, элементов улично- 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Правительства РФ от 19.11.2014 г. № 1221 «Об утверждении Правил присвоения, изменения и аннулирования адресов», с административным регламентом предоставления муниципальной услуги «Выдача решения о присвоении,  аннулировании адреса объекту адресации», утвержденным постановлением администрации Симоновского МО Калининского МР Саратовской области  от  22 июля  2019 года                        № 52 , по результатам инвентаризации, на основании Устава Симоновского МО Калининского МР Саратовской области ,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вязи с допущенной ранее ошибкой изменить почтовый адрес объекту недвижимости – земельному  участку, расположенному по адресу: Саратовская область, Калининский район, с.Салтыково, ул.Центральная д.98, с «412471, Саратовская область, Калининский район,  село Салтыково, ул.Центральная, д.98 кв.1», на «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412471, </w:t>
      </w:r>
      <w:r>
        <w:rPr>
          <w:rFonts w:cs="Times New Roman" w:ascii="Times New Roman" w:hAnsi="Times New Roman"/>
          <w:sz w:val="26"/>
          <w:szCs w:val="26"/>
        </w:rPr>
        <w:t>Саратовская область, Калининский район,  село Салтыково, ул.Центральная, д.98 А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ЛАДР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E2E3E5" w:val="clear"/>
        </w:rPr>
        <w:t xml:space="preserve">   64016000034000100;</w:t>
      </w:r>
    </w:p>
    <w:p>
      <w:pPr>
        <w:pStyle w:val="Style17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КАТО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63221000220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од налоговой 6432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моновского МО               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Даньшина В.А. 884549-44310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0:00Z</dcterms:created>
  <dc:creator>н.Ивановская администрация</dc:creator>
  <dc:description/>
  <cp:keywords/>
  <dc:language>en-US</dc:language>
  <cp:lastModifiedBy>User</cp:lastModifiedBy>
  <cp:lastPrinted>2022-09-21T14:38:00Z</cp:lastPrinted>
  <dcterms:modified xsi:type="dcterms:W3CDTF">2022-09-21T10:38:00Z</dcterms:modified>
  <cp:revision>20</cp:revision>
  <dc:subject/>
  <dc:title/>
</cp:coreProperties>
</file>