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sz w:val="32"/>
        </w:rPr>
      </w:pPr>
      <w:r>
        <w:rPr>
          <w:spacing w:val="20"/>
          <w:sz w:val="32"/>
          <w:lang w:val="en-US" w:eastAsia="en-US"/>
        </w:rPr>
        <w:drawing>
          <wp:inline distT="0" distB="0" distL="0" distR="0">
            <wp:extent cx="66040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18"/>
          <w:szCs w:val="18"/>
        </w:rPr>
        <w:t>СИМОНОВСКОГО 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РАТОВ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softHyphen/>
        <w:softHyphen/>
        <w:softHyphen/>
        <w:softHyphen/>
        <w:softHyphen/>
        <w:softHyphen/>
        <w:t xml:space="preserve">26.08.2022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№  9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ая Ивановка</w:t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словиях  проведения аукциона на земельный участок, находящийся в муниципальной собственности, расположенный по адресу: Саратовская область, Калининский район, Симоновское МО, земли бывшего колхоза «Маяк»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В соответствии со ст. ст. 39.11, 39.12 Земельного Кодекса Российской Федерации от 25.10.2001 года № 136-ФЗ (с изменениями и дополнениями),  Постановлением  администрации Симоновского муниципального образования Калининского муниципального района Саратовской области  от </w:t>
      </w:r>
      <w:r>
        <w:rPr>
          <w:color w:val="000000"/>
          <w:sz w:val="18"/>
          <w:szCs w:val="18"/>
        </w:rPr>
        <w:t>№ 06-п  от 04.02.2015г. Об утверждении административного регламента предоставления муниципальной услуги «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Калининского муниципального района Саратовской области» (с изменениями)</w:t>
      </w:r>
    </w:p>
    <w:p>
      <w:pPr>
        <w:pStyle w:val="TextBody"/>
        <w:ind w:firstLine="720"/>
        <w:rPr/>
      </w:pPr>
      <w:r>
        <w:rPr>
          <w:sz w:val="18"/>
          <w:szCs w:val="18"/>
        </w:rPr>
        <w:t>и руководствуясь  Уставом Симоновского муниципального образования Калининского муниципального района Саратовской области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Осуществить продажу права собственности земельного участка, находящегося в муниципальной собственности, площадью 310 000 кв.м, расположенного по адресу: Саратовская область, Калининский район, Симоновское МО, земли бывшего колхоза «Маяк», кадастровый номер : 64:15:210213:242, категория земель: земли сельскохозяйственного назначения, ограничения в использовании : нет, разрешенное использование: для ведения сельскохозяйственного производ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Специалистам администрации Симоновского МО Калининского МР Саратовской области обеспечить подготовку документов, необходимых для продажи права собственности земельного участка.</w:t>
      </w:r>
    </w:p>
    <w:p>
      <w:pPr>
        <w:pStyle w:val="TextBody"/>
        <w:rPr/>
      </w:pPr>
      <w:r>
        <w:rPr>
          <w:sz w:val="18"/>
          <w:szCs w:val="18"/>
        </w:rPr>
        <w:t>3.Определить следующие условия продажи права собственности  недвижимого имущества – земельного участка, площадью 310 000 кв.м., расположенного по адресу: Саратовская область, Калининский район, Симоновское МО, земли бывшего колхоза «Маяк», кадастровый номер : 64:15:210213:242, категория земель: земли сельскохозяйственного назначения, ограничения в использовании : нет, разрешенное использование: для ведения сельскохозяйственного производства.</w:t>
      </w:r>
    </w:p>
    <w:p>
      <w:pPr>
        <w:pStyle w:val="Normal"/>
        <w:jc w:val="both"/>
        <w:rPr/>
      </w:pPr>
      <w:r>
        <w:rPr>
          <w:sz w:val="18"/>
          <w:szCs w:val="18"/>
        </w:rPr>
        <w:t>3.1 Способ продажи права собственности –  на аукционе. Форма подачи предложений о цене предмета аукциона право собственности – открытая, заявляется участниками открытого аукциона  в ходе провед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 Начальная цена предмета аукциона составляет – 2 150 000 рублей (два миллиона сто пятьдесят тысяч) рублей 00 копеек – право собственн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 Величина повышения начальной цены (шаг аукциона) устанавливается в размере 3 %, что составляет – 64 500 (шестьдесят четыре тысячи пятьсот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 Сумма задатка устанавливается – 100 % от начальной цены, что составляет 2 150 000 рублей (два миллиона сто пятьдесят тысяч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Разместить настоящее постановлени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4. Постоянно действующей комиссии по продаже находящихся в муниципальной собственности земельных участков, объектов движимого и недвижимого муниципального имущества (нежилого фонда) или права на заключение договоров аренды таких земельных участков, объектов движимого и недвижимого муниципального имущества (нежилого фонда), провести торги в форме аукциона, открытого по форме подачи предложений о цене земельного участка, по продаже права собственн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И.о. главы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Симоновского МО                                                                                                С.Н. Кузен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ирюльцова О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-5-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8:00Z</dcterms:created>
  <dc:creator>мп</dc:creator>
  <dc:description/>
  <cp:keywords/>
  <dc:language>en-US</dc:language>
  <cp:lastModifiedBy>Глава администрации</cp:lastModifiedBy>
  <cp:lastPrinted>2017-09-25T12:17:00Z</cp:lastPrinted>
  <dcterms:modified xsi:type="dcterms:W3CDTF">2022-08-29T07:05:00Z</dcterms:modified>
  <cp:revision>56</cp:revision>
  <dc:subject/>
  <dc:title> </dc:title>
</cp:coreProperties>
</file>