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ru-RU"/>
        </w:rPr>
      </w:pPr>
      <w:r>
        <w:rPr>
          <w:sz w:val="30"/>
          <w:lang w:val="ru-RU"/>
        </w:rPr>
        <w:t xml:space="preserve">                                       </w:t>
      </w:r>
      <w:r>
        <w:rPr>
          <w:sz w:val="30"/>
          <w:lang w:val="ru-RU"/>
        </w:rPr>
        <w:t>АДМИНИСТРАЦИЯ</w:t>
      </w:r>
    </w:p>
    <w:p>
      <w:pPr>
        <w:pStyle w:val="Style15"/>
        <w:jc w:val="center"/>
        <w:rPr>
          <w:lang w:val="ru-RU"/>
        </w:rPr>
      </w:pPr>
      <w:r>
        <w:rPr>
          <w:sz w:val="30"/>
          <w:lang w:val="ru-RU"/>
        </w:rPr>
        <w:t>СИМОНОВСКОГО МУНИЦИПАЛЬНОГО  ОБРАЗОВАНИЯ</w:t>
      </w:r>
    </w:p>
    <w:p>
      <w:pPr>
        <w:pStyle w:val="Style15"/>
        <w:jc w:val="center"/>
        <w:rPr>
          <w:lang w:val="ru-RU"/>
        </w:rPr>
      </w:pPr>
      <w:r>
        <w:rPr>
          <w:sz w:val="30"/>
          <w:lang w:val="ru-RU"/>
        </w:rPr>
        <w:t>КАЛИНИНСКОГО МУНИЦИПАЛЬНОГО РАЙОН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САРАТОВСКОЙ ОБЛАСТИ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  <w:t>от  25  апреля  2025 года                              № 27                        с.Новая Ивановка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О принятии земельного участка в муниципальную собственность  Симоновского   муниципального  образования  Калининского  муниципального района Саратовской области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Федеральным законом  №131-ФЗ от 06.10.2003г, «Об общих принципах организации местного самоуправления в Российской федерации», на основании решения Калининского районного Собрания Калининского муниципального района Саратовской области от 12.03.2025г.  №21-143 «О безвозмездной  передаче земельного  участка в собственность   Симоновского  муниципального образования  Калининского  муниципального района Саратовской области», решения  Совета  депутатов  Симоновского муниципального образования  Калининского  муниципального района Саратовской области   от 14.03.2025г. №28-130«О  принятии  земельного  участка в муниципальную собственность   Симоновского  муниципального образования  Калининского  муниципального района Саратовской области», руководствуясь Гражданским Кодексом Российской  Федерации</w:t>
      </w:r>
      <w:r>
        <w:rPr>
          <w:sz w:val="22"/>
          <w:lang w:val="ru-RU"/>
        </w:rPr>
        <w:t>,</w:t>
      </w:r>
      <w:r>
        <w:rPr>
          <w:lang w:val="ru-RU"/>
        </w:rPr>
        <w:t xml:space="preserve"> Уставом  Симоновского муниципального  образования    Калининского муниципального района Саратовской области,  </w:t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.Принять из муниципальной собственности Калининского   муниципального района Саратовской области    в муниципальную собственность Симоновского муниципального образования Калининского муниципального района Саратовской области земельный  участок, общей площадью 270 кв.м, </w:t>
      </w: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сположенный  по адресу: Саратовская область, Калининский район, с. Новая Ивановка, ул. Мичурина, 53, кадастровый номер 64:15:131101:1164. </w:t>
      </w:r>
    </w:p>
    <w:p>
      <w:pPr>
        <w:pStyle w:val="Style15"/>
        <w:rPr/>
      </w:pPr>
      <w:r>
        <w:rPr>
          <w:lang w:val="ru-RU"/>
        </w:rPr>
        <w:t>2.Внести соответствующие  изменения  в  реестр  объектов муниципальной собственности Симоновского муниципального образования Калининского муниципального района Саратовской области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3. Настоящее постановление  вступает в силу с момента его подписания, </w:t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, Контроль за исполнением настоящего постановления оставляю за собо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Глава  администрации </w:t>
      </w:r>
    </w:p>
    <w:p>
      <w:pPr>
        <w:pStyle w:val="Style15"/>
        <w:ind w:hanging="0"/>
        <w:rPr>
          <w:vanish/>
          <w:lang w:val="en-US" w:eastAsia="en-U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имоновского   МО                                                                   С.Н.Кузенков                                                     </w:t>
      </w:r>
      <w:r>
        <w:rPr>
          <w:b/>
          <w:sz w:val="28"/>
          <w:lang w:val="ru-RU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950" w:right="851" w:gutter="0" w:header="0" w:top="567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5"/>
      <w:ind w:firstLine="53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3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1:00Z</dcterms:created>
  <dc:creator>word</dc:creator>
  <dc:description/>
  <cp:keywords/>
  <dc:language>en-US</dc:language>
  <cp:lastModifiedBy>Симоновка</cp:lastModifiedBy>
  <cp:lastPrinted>2025-04-28T15:01:00Z</cp:lastPrinted>
  <dcterms:modified xsi:type="dcterms:W3CDTF">2025-05-06T08:38:00Z</dcterms:modified>
  <cp:revision>26</cp:revision>
  <dc:subject/>
  <dc:title/>
</cp:coreProperties>
</file>