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20  октября 2023 года                                № 121                                  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 изменений   в постановление   администрации  Симоновского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 от 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образования Калининского муниципального   района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23- 2025 г.г»(с изм. от 13.02.2023г. №24, от 06.09.2023г. №107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т 18.09.2023г. №111, от 12.10.2023г. №118)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ab/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sz w:val="27"/>
          <w:szCs w:val="27"/>
        </w:rPr>
        <w:t>от 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 » ,  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Изложить в новой редакции    Паспорт   и приложение  муниципальной  программы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», утвержденной  постановлением   </w:t>
      </w: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 Симоновского муниципального образования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7"/>
          <w:szCs w:val="27"/>
        </w:rPr>
        <w:t>12.01.2023года  №02 »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2.Настоящее постановление ступает в силу с момента обнародования  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.о. Главы 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имоновского   МО                                                         С.Н.Кузенк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  Калининского  МР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с изменениями  от 13.02.2023г. №24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6.09.2023г.№107, от 18.09.203г. №111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т  12.10.2023г.  №118, от 20.10.2023г. №121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23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3-2025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3-2025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737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312,3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1146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иложение</w:t>
      </w:r>
    </w:p>
    <w:p>
      <w:pPr>
        <w:pStyle w:val="Style18"/>
        <w:spacing w:lineRule="auto" w:line="240" w:before="0" w:after="0"/>
        <w:ind w:left="212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к  Муниципальной     программе «Укрепление            </w:t>
      </w:r>
    </w:p>
    <w:p>
      <w:pPr>
        <w:pStyle w:val="Style18"/>
        <w:spacing w:lineRule="auto" w:line="240" w:before="0" w:after="0"/>
        <w:ind w:left="212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содержание  материально-технической  базы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 района Саратовской  области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  2023-2025 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с изменениями  от 13.02.2023г. №24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06.09.2023г. №107,  от 18.09.2023г. №111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2.10.2023г.№ 118, от 20.10.2023г. №121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 и  содержание  материально-технической  базы  Администраци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  Калининского  муниципального  района  Саратовской  области  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70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65"/>
        <w:gridCol w:w="2270"/>
        <w:gridCol w:w="1418"/>
        <w:gridCol w:w="1843"/>
        <w:gridCol w:w="1275"/>
        <w:gridCol w:w="851"/>
        <w:gridCol w:w="850"/>
        <w:gridCol w:w="1133"/>
        <w:gridCol w:w="1134"/>
        <w:gridCol w:w="405"/>
      </w:tblGrid>
      <w:tr>
        <w:trPr/>
        <w:tc>
          <w:tcPr>
            <w:tcW w:w="5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г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 по  содержанию  имущества,</w:t>
            </w:r>
          </w:p>
          <w:p>
            <w:pPr>
              <w:pStyle w:val="Style18"/>
              <w:spacing w:before="0" w:after="200"/>
              <w:ind w:left="0" w:firstLine="7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ежилого  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 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6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   расходы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работы  для целей  капитальных  вложени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,0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Начфин</cp:lastModifiedBy>
  <cp:lastPrinted>2023-10-19T07:52:00Z</cp:lastPrinted>
  <dcterms:modified xsi:type="dcterms:W3CDTF">2023-10-20T07:41:00Z</dcterms:modified>
  <cp:revision>497</cp:revision>
  <dc:subject/>
  <dc:title/>
</cp:coreProperties>
</file>