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    </w:t>
      </w:r>
      <w:r>
        <w:rPr>
          <w:bCs/>
          <w:color w:val="000000"/>
          <w:sz w:val="27"/>
          <w:szCs w:val="27"/>
        </w:rPr>
        <w:t xml:space="preserve">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от  14 июня </w:t>
      </w:r>
      <w:r>
        <w:rPr>
          <w:rFonts w:cs="Times New Roman" w:ascii="Times New Roman" w:hAnsi="Times New Roman"/>
          <w:sz w:val="24"/>
          <w:szCs w:val="24"/>
        </w:rPr>
        <w:t xml:space="preserve"> 2019 года                                       №32                                      с.Новая Иван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постановление   №108  от 29.12.2017г. «Об утверждении Положения об инвестиционной деятельности на территории Симоновского  муниципального  образования  Калининского муниципального  района , осуществляемой в форме капитальных влож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февраля 1999 года N 39-ФЗ «Об инвестиционной деятельности в Российской Федерации, осуществляемой в форме капитальных вложений», , в соответствие  с протестом  Прокуратуры  Калининского  района   №7-6-1452-2019     на     постановление   администрации  Симоновского  муниципального образования  Калининского  муниципального  района  Саратовской  области №108  от 29.12.2017г. «Об утверждении Положения об инвестиционной деятельности на территории Симоновского  муниципального  образования  Калининского муниципального  района , осуществляемой в форме капитальных вложений» ,  Уставом Симоновского муниципального  образования  Калининского   муниципального  района  Саратовско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 w:val="false"/>
        <w:suppressAutoHyphens w:val="tru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4.1. Положения об инвестиционной деятельности на территории  Симоновского муниципального  образования , осуществляемой в форме капитальных вложений , дополнить  подпунктом:</w:t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 договоров аренды  земельных  участков, заключаемых в рамках  инвестиционной  деятельности,  осуществляемой  в  форме капитальных  вложений,  в том числе  заключения  дополнительного соглашения о передаче арендодателю части помещений во  вновь созданном  объекте недвижимости в  соответствии с установленным сторонами договора  распределением между ними  общей площади такого объекта недвижимости.  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    постановления оставляю за собой.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сайте администрации  Симоновского муниципального  образования.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</w:t>
      </w:r>
    </w:p>
    <w:p>
      <w:pPr>
        <w:pStyle w:val="ConsPlusNormal"/>
        <w:widowControl w:val="false"/>
        <w:suppressAutoHyphens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ConsPlusNormal"/>
        <w:widowControl w:val="false"/>
        <w:suppressAutoHyphens w:val="true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        А.В.Дергунов</w:t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sz w:val="24"/>
        </w:rPr>
        <w:t xml:space="preserve">                                                                                               </w:t>
      </w:r>
      <w:r>
        <w:rPr>
          <w:rStyle w:val="Style17"/>
          <w:b w:val="false"/>
          <w:sz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Style w:val="Style17"/>
          <w:b w:val="false"/>
          <w:sz w:val="24"/>
        </w:rPr>
        <w:t xml:space="preserve">к постановлению администрации Симоновского  МО Калининского муниципального района </w:t>
      </w:r>
    </w:p>
    <w:p>
      <w:pPr>
        <w:pStyle w:val="Normal"/>
        <w:ind w:left="5670" w:hanging="0"/>
        <w:rPr>
          <w:rStyle w:val="Style17"/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 xml:space="preserve">от   29 декабря 2017 г. №108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rStyle w:val="Style17"/>
          <w:b w:val="false"/>
          <w:sz w:val="24"/>
        </w:rPr>
        <w:t>(с изменениями от 14.06.2019г. №32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 деятельности на территории Симоновского  муниципального  образования  Калининского муниципального  района, осуществляемой в форме капитальных в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равовые и экономические основы инвестиционной деятельности, осуществляемой в форме капитальных вложений, на территории Симоновского муниципального  образования 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стиции —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ая деятельность —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льные вложения —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стиционный проект —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купаемости инвестиционного проекта —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ая налоговая нагрузка — расчетный суммарный объем денежных средств, подлежащих уплате в виде федеральных налогов (за исключением акцизов, налога на добавленную стоимость на товары, производимые на территории Российской Федерации)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я, регулируем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капитальных вложений являются находящиеся в муниципальной собственно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ются капитальные вложения в объекты, создание и использование которых не соответствуют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регулирования инвестиционной деятельности, осуществляемой в форме капитальных вложений,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улирование органами местного самоуправления    Симоновского   МО  инвестиционной деятельности, осуществляемой в форме капитальных вложений,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ние в муниципальном образовании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я субъектам инвестиционной деятельности льгот по уплате местных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ы интересов инвес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заключение  договоров аренды  земельных  участков, заключаемых в рамках  инвестиционной  деятельности,  осуществляемой  в  форме капитальных  вложений,  в том числе  заключения  дополнительного соглашения о передаче арендодателю части помещений во  вновь созданном  объекте недвижимости в  соответствии с установленным сторонами договора  распределением между ними  общей площади такого объекта недвижим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ямое участие органов местного самоуправления в инвестиционной деятельности, осуществляемой в форме капитальных вложений,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и, утверждения и финансирования инвестиционных проектов, осуществляемых муниципа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уска муниципальных займов в соответствии с 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2. В случае участия органов местного самоуправления в финансировании инвестиционных проектов, осуществляемых Российской Федерацией и субъектами Российской Федерации, разработка и утверждение этих инвестиционных проектов осуществляются по согласованию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 осуществлении инвестиционной деятельности органы местного самоуправления  Симоновского  МО 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егулирование органами местного самоуправления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е гарантии прав субъектов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естного самоуправления  Семейкинского сельского поселения в пределах своих полномочий в соответствии с Федеральными законами Российской Федераци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равных прав при осуществлении инвести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ласность в обсуждении инвести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табильность прав субъектов инвестиционной деятельности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инвестиционной деятельности на территории   муниципального 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ддержка инвестиционной деятельности на территории   муниципального  образования  осуществляется в форм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финансовых мер муниципальной поддержки инвестиционной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ационной поддержк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онной поддерж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Саратовской  области,  Симоновского  муниципального образования   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ефинансовые меры муниципальной поддержки субъектов инвестиционной деятельности заключаются в следующем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позитивной информации о субъекте инвестиционной деятельност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  Симоновского муниципального образования   в пределах их компетенции в порядке и на условиях, установленных законодательством Российской Федерации и Саратовской области, а также нормативными правовыми актами посел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нсультационная поддержк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нформационная поддержк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 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Симоновскому муниципальному образованию   . В рамках этого направления необходимо предпринять следующие меры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 участие в инвестиционных семинарах, конференциях и ярмарках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 Симоновского муниципального образования   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Style2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7:00Z</dcterms:created>
  <dc:creator>Ольга</dc:creator>
  <dc:description/>
  <cp:keywords/>
  <dc:language>en-US</dc:language>
  <cp:lastModifiedBy>User</cp:lastModifiedBy>
  <cp:lastPrinted>2019-06-26T07:42:00Z</cp:lastPrinted>
  <dcterms:modified xsi:type="dcterms:W3CDTF">2019-06-26T04:43:00Z</dcterms:modified>
  <cp:revision>21</cp:revision>
  <dc:subject/>
  <dc:title>Администрации Перемиловского сельского поселения</dc:title>
</cp:coreProperties>
</file>