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ИМО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( первого  созыва) </w:t>
      </w:r>
    </w:p>
    <w:p>
      <w:pPr>
        <w:pStyle w:val="Header"/>
        <w:spacing w:lineRule="auto" w:line="252"/>
        <w:jc w:val="right"/>
        <w:rPr/>
      </w:pPr>
      <w:r>
        <w:rPr>
          <w:b/>
          <w:spacing w:val="24"/>
        </w:rPr>
        <w:t xml:space="preserve"> 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spacing w:lineRule="auto" w:line="252"/>
        <w:rPr/>
      </w:pPr>
      <w:r>
        <w:rPr>
          <w:spacing w:val="24"/>
        </w:rPr>
        <w:t>от 29  июля  2016г.                      №43-165                     с.Новая Ива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7470</wp:posOffset>
                </wp:positionV>
                <wp:extent cx="4029075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6  год»  от 28.12.2015 г.  № 31-132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 изменениями от 24.03.2016 г. № 34-149, от 28.04.2016 г. № 37-154,  от 31.05.2016г. №39-158, от 19.07.2016г. №41-16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9.5pt;mso-wrap-distance-left:0pt;mso-wrap-distance-right:9pt;mso-wrap-distance-top:0pt;mso-wrap-distance-bottom:0pt;margin-top:6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6  год»  от 28.12.2015 г.  № 31-132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 изменениями от 24.03.2016 г. № 34-149, от 28.04.2016 г. № 37-154,  от 31.05.2016г. №39-158, от 19.07.2016г. №41-16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6  год» от 28.12.2015 г. № 31-132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енениями от 24.03.2016 г. № 34-149, от 28.04.2016 г. № 37-154, от 31.05.2016 г. № 39-158, от 19.07.2016 г. № 41-16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6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 1) цифры «5623,1» заменить цифрами «6423,1»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 2) цифры «5861,0» заменить цифрами «6661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 3) цифры «6,7» заменить цифрами «4,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69"/>
        <w:gridCol w:w="709"/>
        <w:gridCol w:w="1416"/>
        <w:gridCol w:w="852"/>
        <w:gridCol w:w="1174"/>
      </w:tblGrid>
      <w:tr>
        <w:trPr>
          <w:trHeight w:val="34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37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9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субъектов РФ и ОМС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4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61,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6 «Ведомственная структура расходов местного бюджета на 2016</w:t>
      </w:r>
      <w:r>
        <w:rPr/>
        <w:t xml:space="preserve">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2"/>
        <w:gridCol w:w="739"/>
        <w:gridCol w:w="851"/>
        <w:gridCol w:w="1416"/>
        <w:gridCol w:w="852"/>
        <w:gridCol w:w="1180"/>
      </w:tblGrid>
      <w:tr>
        <w:trPr>
          <w:trHeight w:val="3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6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37,7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,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субъектов РФ и ОМС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6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6 год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6"/>
        <w:gridCol w:w="1188"/>
        <w:gridCol w:w="1224"/>
      </w:tblGrid>
      <w:tr>
        <w:trPr>
          <w:trHeight w:val="34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субъектов РФ и ОМ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6,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3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4,4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2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2,8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61,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8 «Распределение бюджетных ассигнований на реализацию муниципальных программ местного бюджета на 2016 год» изложить в новой редакци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708"/>
        <w:gridCol w:w="709"/>
        <w:gridCol w:w="709"/>
        <w:gridCol w:w="992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на 2015-2017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Энергоэффективность Симоновского МО Калининского МР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лучшение экологического состояния Симоновского МО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6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ложение 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на 2016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2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бнародования  (опублик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                                           В.В.Пе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Симоновка</cp:lastModifiedBy>
  <cp:lastPrinted>2016-07-29T13:46:00Z</cp:lastPrinted>
  <dcterms:modified xsi:type="dcterms:W3CDTF">2016-08-03T05:10:00Z</dcterms:modified>
  <cp:revision>130</cp:revision>
  <dc:subject/>
  <dc:title/>
</cp:coreProperties>
</file>