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0"/>
          <w:szCs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от  11 ноября  2020 г.                                      № 60                                       с.Новая Ива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/>
        <w:t xml:space="preserve">  </w:t>
      </w:r>
      <w:r>
        <w:rPr>
          <w:b/>
        </w:rPr>
        <w:t>основных    направлениях          бюджетной  и   налоговой       политики   администрации  Симоновского  муниципального  образования  Калининского  муниципального  района Саратовской  области   на 2021-2023 год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         </w:t>
      </w:r>
      <w:r>
        <w:rPr/>
        <w:t>В соответствии  с  Бюджетным  Кодексом  Российской  Федерации,  Положением «О бюджетном  процессе   в  Симоновском  муниципальном образовании  Калининского  муниципального района Саратовской  области», утвержденным решением  Совета  депутатов  Симоновского   муниципального  образования   Калининского  муниципального района Саратовской  области   от 07.11.2016г. №47-175 «</w:t>
      </w:r>
      <w:r>
        <w:rPr>
          <w:bCs/>
        </w:rPr>
        <w:t xml:space="preserve">Об утверждении Положения «О бюджетном процессе в  Симоновском  муниципальном образовании»» </w:t>
      </w:r>
      <w:r>
        <w:rPr/>
        <w:t>(с изменениями №76-266 от 15.06.2018г. ,№08-38 от 19.12.2018г, от 15.06.2019г. №15-59, от 23.10.2019г. №23-80, от  29 .10.2020   №39-1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СТАНОВЛЯЕТ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Утвердить  следующие  основные направления  бюджетной  и налоговой  политики Симоновского муниципального образования  на 2021-2023 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/>
        <w:tab/>
      </w:r>
      <w:r>
        <w:rPr>
          <w:color w:val="000000"/>
          <w:spacing w:val="-6"/>
        </w:rPr>
        <w:t>Обеспечение  необходимого  уровня  доходов  местного 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Увеличение  доходов  от  использования  недвижимости  на  основе  решения  вопросов  оформления 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Улучшение  налогового  администрирования  и  повышение  уровня  собираемости  нал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Обеспечение  исполнения  социально – значимых  и  публично – нормативных 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Переход  к  режиму  жесткой  экономии  бюджетных 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Реализация  программно – целевого  принципа  планирования  и  исполнения 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Усовершенствование  механизма  муниципальных  закупок  за  счёт  применения  современных  процедур  размещения  зака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6"/>
        </w:rPr>
        <w:t>Обеспечение  сбалансированности  расходных  полномочий  и  ресурсов  для  их  обеспечения, соблюдение  принципа  результативности  и  эффективности  использования  бюджетных  средств, создание  стимулов  для  расширения  собственного  доходного  потенциал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.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>И.о.Главы  администрации</w:t>
      </w:r>
    </w:p>
    <w:p>
      <w:pPr>
        <w:pStyle w:val="Style17"/>
        <w:jc w:val="both"/>
        <w:rPr>
          <w:b/>
          <w:b/>
        </w:rPr>
      </w:pPr>
      <w:r>
        <w:rPr>
          <w:b/>
        </w:rPr>
        <w:t>Симоновского  МО                                                                                          О.Н.Бирюльцова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рцова   Т.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4-43-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4:00Z</dcterms:created>
  <dc:creator>1</dc:creator>
  <dc:description/>
  <cp:keywords>распоряжение</cp:keywords>
  <dc:language>en-US</dc:language>
  <cp:lastModifiedBy>Симоновка</cp:lastModifiedBy>
  <cp:lastPrinted>2020-11-18T09:55:00Z</cp:lastPrinted>
  <dcterms:modified xsi:type="dcterms:W3CDTF">2020-12-04T06:01:00Z</dcterms:modified>
  <cp:revision>43</cp:revision>
  <dc:subject/>
  <dc:title>АДМИНИСТРАЦИЯ</dc:title>
</cp:coreProperties>
</file>