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аукциона 12 сентября 2016 года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>
          <w:szCs w:val="20"/>
        </w:rPr>
        <w:t>Администрация Симоновского муниципального образования Калининского муниципального района Саратовской области сообщает  об итогах аукциона, назначенного на  12 сентября 2016 года  (опубликованного в извещении о проведении аукциона на право заключения договора аренды земельного участка  в газете «Народная трибуна» от 04 августа 2016 года № 60 (15425)) на право заключения  договора аренды земельного участка по  лоту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ЛОТ № 1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- земельный участок  с кадастровым номером 64:15:210401:1247, площадью 1320 кв.м расположенный по адресу: Саратовская область, Калининский район, с. Симоновка, Промзона 1, участок 21, разрешенное  использование: для  строительства и эксплуатации нежилого здания (склад), категория земель: земли населенных пунктов, ограничения в использовании: нет. Начальная цена продаваемого размера ежегодной арендной платы составляет 10 300 (десять тысяч триста) рублей 00 копеек, шаг аукциона  составляет 309 (триста девять) рублей 00 копее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связи с поступлением одной заявки от  КФХ «Фортуна» в лице  главы Чунакова Виктора Ивановича, действующего на основании Устава и в соответствии с  п. 19 статьи 39.12. Земельного кодекса Российской Федерации,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  КФХ «Фортуна» в лице  главы Чунакова Виктора Ивановича, действующего на основании Устава будет заключен договор аренды земельного участка не ранее чем через десять дней со дня размещения информации о результатах аукциона в сети интернет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8:00Z</dcterms:created>
  <dc:creator>USER</dc:creator>
  <dc:description/>
  <cp:keywords/>
  <dc:language>en-US</dc:language>
  <cp:lastModifiedBy>Симоновка</cp:lastModifiedBy>
  <cp:lastPrinted>2015-10-16T11:41:00Z</cp:lastPrinted>
  <dcterms:modified xsi:type="dcterms:W3CDTF">2016-09-09T11:36:00Z</dcterms:modified>
  <cp:revision>12</cp:revision>
  <dc:subject/>
  <dc:title>Глава</dc:title>
</cp:coreProperties>
</file>