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24   февраля   2025 года                             №11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Симоновского   муниципального  образования  от  28.12.2024г. №133» Об утверждении  Муниципальной  программы  "Управление муниципальным имуществом  Симоновского   МО  Калининского М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на 2025-2027 годы"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8.12.2024г. №133  «Об утверждении  Муниципальной  программы  "Управление муниципальным имуществом  Симоновского   МО  Калининского МР  Саратовской области на 2025-2027 годы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5-2027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8.12.2024г. №1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к постановлению  администрации</w:t>
      </w:r>
    </w:p>
    <w:p>
      <w:pPr>
        <w:pStyle w:val="Normal"/>
        <w:ind w:left="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Симоновского  МО  Калининского   МР </w:t>
      </w:r>
    </w:p>
    <w:p>
      <w:pPr>
        <w:pStyle w:val="Normal"/>
        <w:ind w:left="2" w:hanging="0"/>
        <w:rPr>
          <w:rStyle w:val="Style13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от  28.12.2024г. №133(с изм. от 24.02.2025г. №11)</w:t>
      </w:r>
    </w:p>
    <w:p>
      <w:pPr>
        <w:pStyle w:val="Normal"/>
        <w:ind w:left="6096" w:hanging="0"/>
        <w:rPr>
          <w:rStyle w:val="Style1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5-2027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5-202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80,0 тыс. рублей, в т.ч. средства бюджета  Симоновского муниципального образования 18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5-2027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5-2027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18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8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аратовской области  на 2025-2027 годы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-2027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Admin</cp:lastModifiedBy>
  <cp:lastPrinted>2025-02-24T11:00:00Z</cp:lastPrinted>
  <dcterms:modified xsi:type="dcterms:W3CDTF">2025-02-26T06:43:00Z</dcterms:modified>
  <cp:revision>190</cp:revision>
  <dc:subject/>
  <dc:title> </dc:title>
</cp:coreProperties>
</file>