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СИМОНОВ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ретьего созыва)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4  июля   2024 г.                              № 16-80                                с.Новая Иванов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екте решения «О внесении изменений  и дополнений в   Правила  благоустройства  Симоновского муниципального  образования Калининского  муниципального района 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 Федерации «</w:t>
      </w:r>
      <w:r>
        <w:rPr>
          <w:rFonts w:cs="Arial" w:ascii="Arial" w:hAnsi="Arial"/>
          <w:bCs/>
          <w:sz w:val="23"/>
        </w:rPr>
        <w:t xml:space="preserve"> (ред. от 13.07.2024г.),</w:t>
      </w:r>
      <w:r>
        <w:rPr>
          <w:sz w:val="26"/>
          <w:szCs w:val="26"/>
        </w:rPr>
        <w:t xml:space="preserve">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 Устава  Симоновского муниципального образования Калининского муниципального района Саратовской области, Совет депутатов  Симоновского  муниципального образования Калининского муниципального района Саратовской области </w:t>
      </w:r>
      <w:r>
        <w:rPr>
          <w:b/>
          <w:sz w:val="26"/>
          <w:szCs w:val="26"/>
        </w:rPr>
        <w:t>РЕШИЛ: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1.Одобрить проект решения Совета депутатов  Симоновского  муниципального образования «О внесении изменений и дополнений в     Правила  благоустройства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32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Принять данные изменения и дополнения в  Правила  благоустройства Симоновского 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3.Обнародовать данное решение и проект решения Совета депутатов     Симоновского муниципального образования «О внесении изменений и дополнений в    Правила  благоустройства   Симоновского    муниципального образования» в местах обнародования, и на официальном сайте   Администрации   Симоновского муниципального образования   не позднее, чем за 30 дней до дня рассмотрения вопроса о внесении изменений и дополнений  в  Правила  благоустройства  Симоновского  муниципального образования Калининского муниципального района Саратовской области.</w:t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бор предложений и замечаний  осуществляются председателем Совета депутатов поселения, постоянной комиссией Совета депутатов   Симоновского   муниципального образования  по законности и правопорядку по адресу: Саратовская область, Калининский  район  с.  Новая Ивановка,  ул.Советская,2Б.</w:t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 вступает в силу со дня его официального опубликования (обнародования).</w:t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данного решения оставляю за собой.</w:t>
      </w:r>
    </w:p>
    <w:p>
      <w:pPr>
        <w:pStyle w:val="Style32"/>
        <w:jc w:val="both"/>
        <w:rPr/>
      </w:pPr>
      <w:r>
        <w:rPr>
          <w:rStyle w:val="FontStyle12"/>
          <w:rFonts w:eastAsia="Lucida Sans Unicode"/>
          <w:b/>
        </w:rPr>
        <w:t>Глава  Симоновского</w:t>
      </w:r>
    </w:p>
    <w:p>
      <w:pPr>
        <w:pStyle w:val="Style32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</w:t>
        <w:tab/>
        <w:tab/>
        <w:t xml:space="preserve">                         А.Н.Максимкина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-80  от   24.07.2024г.</w:t>
      </w:r>
    </w:p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>с. Новая Иван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    на территор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  муниципального  образования     Калининского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,  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от 03.07.2024г. №15-73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, от 03.07.2024г. №15-73)  следующие  изменения, в приложении к решению:</w:t>
      </w:r>
    </w:p>
    <w:p>
      <w:pPr>
        <w:pStyle w:val="Style32"/>
        <w:ind w:right="-3" w:firstLine="708"/>
        <w:jc w:val="both"/>
        <w:rPr/>
      </w:pPr>
      <w:r>
        <w:rPr>
          <w:sz w:val="28"/>
          <w:szCs w:val="28"/>
        </w:rPr>
        <w:t>1)  Статью 15 дополнить пунктом 15.17 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 15.17. </w:t>
      </w:r>
      <w:r>
        <w:rPr>
          <w:bCs/>
          <w:sz w:val="28"/>
          <w:szCs w:val="28"/>
        </w:rPr>
        <w:t>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  Симоновского  муниципального  образования  Калининского  муниципального района Саратовской области 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имоновского  муниципального  образования  Калининского  муниципального района Саратовской области   об отсутствии планов по проведению указанных работ.</w:t>
      </w:r>
    </w:p>
    <w:p>
      <w:pPr>
        <w:pStyle w:val="Normal"/>
        <w:ind w:right="-1" w:hanging="0"/>
        <w:jc w:val="both"/>
        <w:rPr>
          <w:bCs/>
          <w:color w:val="22272F"/>
          <w:sz w:val="28"/>
          <w:szCs w:val="28"/>
          <w:u w:val="single"/>
          <w:shd w:fill="FFFFFF" w:val="clear"/>
        </w:rPr>
      </w:pPr>
      <w:r>
        <w:rPr>
          <w:bCs/>
          <w:color w:val="22272F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 </w:t>
      </w:r>
      <w:r>
        <w:rPr>
          <w:bCs/>
          <w:sz w:val="28"/>
          <w:szCs w:val="28"/>
        </w:rPr>
        <w:t xml:space="preserve">через десять дней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  Симоновского  МО                                                     А.Н.Максимкина</w:t>
      </w:r>
    </w:p>
    <w:sectPr>
      <w:footerReference w:type="defaul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Елена</dc:creator>
  <dc:description/>
  <cp:keywords/>
  <dc:language>en-US</dc:language>
  <cp:lastModifiedBy>Admin</cp:lastModifiedBy>
  <cp:lastPrinted>2024-07-29T16:38:00Z</cp:lastPrinted>
  <dcterms:modified xsi:type="dcterms:W3CDTF">2024-07-29T12:39:00Z</dcterms:modified>
  <cp:revision>8</cp:revision>
  <dc:subject/>
  <dc:title>УТВЕРЖДЕНА</dc:title>
</cp:coreProperties>
</file>