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24  июля   2024 г.                                         №67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</w:t>
      </w:r>
      <w:r>
        <w:rPr>
          <w:b/>
          <w:sz w:val="22"/>
          <w:szCs w:val="22"/>
        </w:rPr>
        <w:t xml:space="preserve">с изменениями  от 21.02.2022г. №13, от 10.06.2022г. №60,от 01.11.2022г. №124,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т 01.02.2023г.№11, от 13.02.2023г. №27, от 07.12.2023г. №134, от 27.12.2023г. №159) </w:t>
        <w:tab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В.А.Даньш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3.02.2023г. №27, от 07.122023г. №134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от  27.12.2023г. №159, от 24.07.2024г.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72,4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75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72,4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75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1.02.2023г. №11, от 13.02.2023г. №27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7.12.2023г. №134,  от 27.12.2023г. №159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от   24.07.2024г.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Admin</cp:lastModifiedBy>
  <cp:lastPrinted>2024-01-10T08:51:00Z</cp:lastPrinted>
  <dcterms:modified xsi:type="dcterms:W3CDTF">2024-07-24T07:37:00Z</dcterms:modified>
  <cp:revision>204</cp:revision>
  <dc:subject/>
  <dc:title> </dc:title>
</cp:coreProperties>
</file>