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__________№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на 2021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на основании п. __ ч. ___ст. ___ Устава Симоновского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  Основные характеристики бюджета Симоновского муниципального образования Калининского муниципального района Саратовской области (далее - местного бюджета) на 2021 год и на плановый период 2022 и 2023 го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местного бюджета на 2021 год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6 903,4 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в сумме 6 903,4 тыс.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2022 год и на 2023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22 год в сумме 7 065,0 тыс. рублей и на 2023 год в сумме 7 319,3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на 2022 год в сумме 7 065,0  тыс. рублей, в том числе условно утвержденные расходы в сумме 125,0 тыс. рублей и на 2023 год в сумме 7 319,3 тыс. рублей, в том числе условно утвержденные расходы в сумме 255,0 тыс. руб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2 год в сумме 0,0 тыс. рублей, дефицит (профицит) местного бюджета на 2023 год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 Безвозмездные поступле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твердить безвозмездные поступления  на 2021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2 и 2023 годов согласно Приложению 1 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3.  Главные администраторы доходов бюджета и главные администраторы источников финансирования дефицита местного бюдж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главных администраторов доходов  местного бюджета 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4. Особенности администрирования доходов местного бюджета на  2021 год </w:t>
      </w:r>
    </w:p>
    <w:p>
      <w:pPr>
        <w:pStyle w:val="Style15"/>
        <w:ind w:firstLine="567"/>
        <w:rPr/>
      </w:pPr>
      <w:r>
        <w:rPr>
          <w:szCs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 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муниципальное бюджетное учреждение «Централизованная бухгалтерия администрации Калининского  муниципального района Саратовской области».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татья 5. Нормативы распределения доходов в бюджет </w:t>
      </w:r>
      <w:r>
        <w:rPr>
          <w:rFonts w:cs="Times New Roman" w:ascii="Times New Roman" w:hAnsi="Times New Roman"/>
          <w:b/>
          <w:i/>
          <w:sz w:val="28"/>
          <w:szCs w:val="28"/>
        </w:rPr>
        <w:t>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нормативы распределения доходов в бюджет Симоновского муниципального образования Калини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Бюджетные ассигнования местного бюджета на 2021 год и на плановый период 2022 и 2023 годов</w:t>
      </w:r>
    </w:p>
    <w:p>
      <w:pPr>
        <w:pStyle w:val="Normal"/>
        <w:spacing w:lineRule="auto" w:line="240" w:before="0" w:after="0"/>
        <w:ind w:left="710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на исполнение публичных нормативных обязательств: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в сумме 1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1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1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дорожного фонда местного бюджета: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в сумме 1 835,7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1 905,4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1 974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местного бюджета  согласно Приложению 5 к настоящему Решению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 согласно Приложению 6 к настоящему Решению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1 год и 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 период 2022 и 2023 годов согласно Приложению 7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7. Межбюджетные трансферты, предоставляемые из местного бюдж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ежбюджетные трансферты предоставляемые из местного бюджета районному бюджету на 2021 год в сумме 54,3 тыс. рублей, на 2022 год в сумме 56,1 тыс. рублей, на 2023 год в сумме 57,9 тыс. руб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 полномочий по  формированию и контролю за исполнением бюджета  в соответствии с заключенными соглашениями Управлению финансов: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в сумме 47,3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49,1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50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в сумме 7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7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7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8. Источники финансирования дефицита местного бюджета и муниципальный внутренний дол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сточники  финансирования местного дефицита бюджета на 2021 год и на плановый период 2022 и 2023 годов согласно Приложению 8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внутреннего долга на 2021 год в сумме 500,0 тыс. рублей, на 2022 год в сумме 500,0 тыс. рублей, на 2023 год в сумме 50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Установить верхний предел муниципального внутреннего долг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2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3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4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9. Особенности исполнения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имо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направление в 2021 году остатков средств местного бюджета в объеме до 10 000,0 т.р., находящихся по состоянию на 1 января 2021 года на счете местного бюджета, на покрытие кассовых разры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Симо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                          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38:00Z</dcterms:created>
  <dc:creator>1</dc:creator>
  <dc:description/>
  <cp:keywords/>
  <dc:language>en-US</dc:language>
  <cp:lastModifiedBy>User</cp:lastModifiedBy>
  <cp:lastPrinted>2016-12-11T11:10:00Z</cp:lastPrinted>
  <dcterms:modified xsi:type="dcterms:W3CDTF">2020-12-17T11:59:00Z</dcterms:modified>
  <cp:revision>166</cp:revision>
  <dc:subject/>
  <dc:title/>
</cp:coreProperties>
</file>