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 15  ноября   2024 года                                     №103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(с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. от 13.02.2023г. №29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2.2023г. №150, от 17.01.2024г. №07, от 15.02.2024г. №21, от 28.08.2024г.№80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от 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В.А.Даньшин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7.12.2023г. №150, от 17.01.2024г. №07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5.02.2024г. №21, от 28.08.2024г. №8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 18.11.2024. №103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360,0тыс.руб., в том числе средства местного бюджета 36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20,0 тыс.руб., в том числе средства  местного бюджета -20,0 рублей(прогноз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  <w:sz w:val="24"/>
        </w:rPr>
        <w:t>Симоновском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36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20,0 тыс.руб.,   средства местного бюджета (прогнозно)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27.12.2023г. №150, от 17.01.2024г. №0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5.02.2024г. №21, от 28.08.2024г. №80</w:t>
        <w:br/>
        <w:t xml:space="preserve">                                                                        от 18.11.2024г. №10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  , установка светильников 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4-11-12T10:17:00Z</cp:lastPrinted>
  <dcterms:modified xsi:type="dcterms:W3CDTF">2024-12-03T06:26:00Z</dcterms:modified>
  <cp:revision>213</cp:revision>
  <dc:subject/>
  <dc:title/>
</cp:coreProperties>
</file>