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  декабря    2024 года                             №133 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Муниципальной  программы  "Управление муниципальным имуществом  Симоновского   МО  Калининского МР  Саратовской области на 2025-2027 годы"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   Симоновского   муниципального образования Калининского муници</w:t>
        <w:softHyphen/>
        <w:t>пального района  Саратов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</w:t>
      </w:r>
      <w:r>
        <w:rPr>
          <w:bCs/>
          <w:szCs w:val="28"/>
        </w:rPr>
        <w:t xml:space="preserve">Утвердить муниципальную  Программу  </w:t>
      </w:r>
      <w:r>
        <w:rPr>
          <w:szCs w:val="28"/>
        </w:rPr>
        <w:t xml:space="preserve"> «Управление муниципальным имуществом  Симоновского   МО  Калининского МР  Саратовской области на 2025-2027 годы 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 постановление вступает  в  силу  с момента обнародования (опубликования).</w:t>
      </w:r>
    </w:p>
    <w:p>
      <w:pPr>
        <w:pStyle w:val="Heading1"/>
        <w:jc w:val="both"/>
        <w:rPr/>
      </w:pPr>
      <w:r>
        <w:rPr>
          <w:rFonts w:eastAsia="Times New Roman"/>
          <w:bCs/>
          <w:color w:val="000000"/>
          <w:szCs w:val="28"/>
          <w:lang w:eastAsia="en-US"/>
        </w:rPr>
        <w:t xml:space="preserve">           </w:t>
      </w:r>
      <w:r>
        <w:rPr>
          <w:szCs w:val="28"/>
        </w:rPr>
        <w:t>3.Контроль за исполнением настоящего постановления оставляю за собой</w:t>
      </w:r>
      <w:r>
        <w:rPr>
          <w:b/>
          <w:szCs w:val="28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О 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 xml:space="preserve">  </w:t>
        <w:tab/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              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к постановлению  администрации</w:t>
      </w:r>
    </w:p>
    <w:p>
      <w:pPr>
        <w:pStyle w:val="Normal"/>
        <w:ind w:left="2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 xml:space="preserve">Симоновского  МО  Калининского   МР </w:t>
      </w:r>
    </w:p>
    <w:p>
      <w:pPr>
        <w:pStyle w:val="Normal"/>
        <w:ind w:left="2" w:hanging="0"/>
        <w:rPr>
          <w:rStyle w:val="Style13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от  28.12.2024г. №133</w:t>
      </w:r>
    </w:p>
    <w:p>
      <w:pPr>
        <w:pStyle w:val="Normal"/>
        <w:ind w:left="6096" w:hanging="0"/>
        <w:rPr>
          <w:rStyle w:val="Style13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Управление муниципальным имуществом    Симоновского  муниципального образования  Калининского муниципального района    Саратовской област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5-2027 годы"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 Симоновского  муниципального образования  Калининского муниципального района   Саратовской области  на 2025-2027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цента оформления земельных участков  на территории  Симоновского  муниципа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, водопроводов и  объектов иного имущества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  земельных участков  для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Изготовить техническую документацию на памятники, кладбища водопроводы  и  объекты  иного имущества расположенные на территории  Симон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водопроводы  и  объекты иного имущества 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Изготовление технической документации на памятники, кладбища, водопроводы  и  объекты   иного имущества расположенные на территории   Симон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30,0 тыс. рублей, в т.ч. средства бюджета  Симоновского муниципального образования 30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 права  на земельные  участк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,  водопроводов  и  объектов иного имуществ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 Симон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на учёт памятников, кладбищ ,водопроводов и  объектов иного имущества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5-2027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5-2027 годов предполагается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 земельные  участки, объекты культурного наследия муниципального значения (памятники), кладбища, водопроводов и  объектов иного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,  водопроводы и  объекты  иного имущества расположенные на территории  Симон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 ,водопроводов и  объектов и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 Симоновского муниципального образования составит  3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30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величить процент поставленных на кадастровый учет и зарегистрированных  прав собственности на  земл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 водопроводов и  объектов и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 Симо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Симон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Симоновского  МО  Калининского М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Саратовской области  на 2025-2027 годы"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Управление муниципальным имуществом 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-2027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1985"/>
        <w:gridCol w:w="1275"/>
        <w:gridCol w:w="850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ского 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Style12">
    <w:name w:val="Основной текст Знак"/>
    <w:basedOn w:val="Style9"/>
    <w:qFormat/>
    <w:rPr>
      <w:b/>
      <w:sz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Касимов</dc:creator>
  <dc:description/>
  <cp:keywords/>
  <dc:language>en-US</dc:language>
  <cp:lastModifiedBy>Admin</cp:lastModifiedBy>
  <cp:lastPrinted>2024-04-19T08:54:00Z</cp:lastPrinted>
  <dcterms:modified xsi:type="dcterms:W3CDTF">2025-01-15T05:39:00Z</dcterms:modified>
  <cp:revision>178</cp:revision>
  <dc:subject/>
  <dc:title> </dc:title>
</cp:coreProperties>
</file>