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от  11 июня  2024г.                                               №14-67                            с.Новая Ива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4029075" cy="189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на 2024 год и на плановый период 2025 и 2026 годов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 20.12.2023 г. № 07-37 (с изменениями от 26.01.2024 г. № 09-49, от 12.02.2024 г. № 10-51, от 19.04.2024 г. № 12-6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49.5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на 2024 год и на плановый период 2025 и 2026 годов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от 20.12.2023 г. № 07-37 (с изменениями от 26.01.2024 г. № 09-49, от 12.02.2024 г. № 10-51, от 19.04.2024 г. № 12-6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на 2024 год и на плановый период 2025 и 2026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0.12.2023 г. № 07-37 </w:t>
      </w:r>
      <w:r>
        <w:rPr>
          <w:rFonts w:cs="Times New Roman" w:ascii="Times New Roman" w:hAnsi="Times New Roman"/>
          <w:bCs/>
          <w:sz w:val="26"/>
          <w:szCs w:val="26"/>
        </w:rPr>
        <w:t>(с изменениями от 26.01.2024 г. № 09-49, от 12.02.2024 г. № 10-51, от 12.02.2024 г. № 10-51, от 19.04.2024 г. № 12-60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в пункте 1) цифры «27 962,9» заменить цифрами «28 662,9»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30 924,0» заменить цифрами «31 624,0»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) цифры «37,7» заменить цифрами «34,6»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риложение 2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и на плановый период 2025 и 2026 годов» изложить в новой редакции согласно приложению 1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5 «Источники финансирования дефицита местного бюджета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        А.Н.Максимки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11.06.2024г. № 14-67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633"/>
        <w:gridCol w:w="856"/>
        <w:gridCol w:w="895"/>
        <w:gridCol w:w="1630"/>
        <w:gridCol w:w="1188"/>
        <w:gridCol w:w="1106"/>
        <w:gridCol w:w="1134"/>
        <w:gridCol w:w="1134"/>
      </w:tblGrid>
      <w:tr>
        <w:trPr>
          <w:trHeight w:val="276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686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80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6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1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5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686,4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11.06.2024г. № 14-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786"/>
        <w:gridCol w:w="826"/>
        <w:gridCol w:w="1630"/>
        <w:gridCol w:w="1188"/>
        <w:gridCol w:w="1176"/>
        <w:gridCol w:w="1134"/>
        <w:gridCol w:w="1134"/>
      </w:tblGrid>
      <w:tr>
        <w:trPr>
          <w:trHeight w:val="276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80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6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1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1 62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5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686,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11.06.2024г. № 14-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7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630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1 62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5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686,4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11.06.2024г. № 14-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4 год и на плановый период 2025 и 2026 годов</w:t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410"/>
        <w:gridCol w:w="1843"/>
        <w:gridCol w:w="1620"/>
        <w:gridCol w:w="1701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9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9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28 6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8 1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9 121,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 6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1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121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1</dc:creator>
  <dc:description/>
  <cp:keywords/>
  <dc:language>en-US</dc:language>
  <cp:lastModifiedBy>Симоновка</cp:lastModifiedBy>
  <cp:lastPrinted>2024-06-13T16:30:00Z</cp:lastPrinted>
  <dcterms:modified xsi:type="dcterms:W3CDTF">2024-06-28T08:11:00Z</dcterms:modified>
  <cp:revision>285</cp:revision>
  <dc:subject/>
  <dc:title/>
</cp:coreProperties>
</file>