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2  января  2023 года                                №02 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2025 г.г «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г.г»         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  (обнародования) опубликования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Ларцова Т.А.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737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312,3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146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а  2023-2025  год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275"/>
        <w:gridCol w:w="851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Начфин</cp:lastModifiedBy>
  <cp:lastPrinted>2023-01-11T15:30:00Z</cp:lastPrinted>
  <dcterms:modified xsi:type="dcterms:W3CDTF">2023-01-12T10:47:00Z</dcterms:modified>
  <cp:revision>436</cp:revision>
  <dc:subject/>
  <dc:title/>
</cp:coreProperties>
</file>