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16"/>
          <w:szCs w:val="28"/>
        </w:rPr>
      </w:pPr>
      <w:r>
        <w:rPr>
          <w:sz w:val="20"/>
          <w:lang w:val="en-US" w:eastAsia="en-US"/>
        </w:rPr>
        <w:drawing>
          <wp:inline distT="0" distB="0" distL="0" distR="0">
            <wp:extent cx="662940" cy="829945"/>
            <wp:effectExtent l="0" t="0" r="0" b="0"/>
            <wp:docPr id="1" name="img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ИМОНОВСКОГО 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ИНИН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 второго  созыва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11 июня 2021г                                        № 54-175                                 с.Новая  Ивановка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Порядка взаимодействия органов местного самоуправления с организаторами добровольческой (волонтерской) деятельности, добровольческими (волонтерскими) организациями на территории  Симоновского муниципального образования</w:t>
      </w:r>
    </w:p>
    <w:p>
      <w:pPr>
        <w:pStyle w:val="Normal"/>
        <w:shd w:fill="FFFFFF" w:val="clear"/>
        <w:spacing w:lineRule="auto" w:line="240" w:before="0" w:after="15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5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11.08.1995 № 135-ФЗ «О благотворительной деятельности и добровольчестве (волонтерстве)», Уставом  Симоновского муниципального образования Калининского муниципального района Саратовской области, Совет депутатов  Симоновского муниципального образования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0" w:after="0"/>
        <w:ind w:left="375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орядок взаимодействия органов местного самоуправления с организаторами добровольческой (волонтерской) деятельности, добровольческими (волонтерскими) организациями на территории  Симоновского  муниципального образования, согласно приложению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0" w:after="280"/>
        <w:ind w:left="37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решение  вступает в силу  со  дня  его  официального  обнародования  (опубликования).  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/>
          <w:sz w:val="28"/>
          <w:szCs w:val="28"/>
        </w:rPr>
        <w:t>Симоновского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образования:                                                     В.В.Песков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депутатов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имоновского муниципального образования</w:t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1.06.2021г.  № 54-175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 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 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рядок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заимодействия органов местного самоуправления с организаторами добровольческой (волонтерской) деятельности, добровольческими (волонтерскими) организациями на территории  Симоновского   муниципального образования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300" w:before="0" w:after="280"/>
        <w:ind w:left="375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бщие положения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300" w:before="0" w:after="200"/>
        <w:ind w:left="375" w:hanging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ий Порядок разработан в соответствии с пунктом 2 части 4 статьи 17.3 Федерального закона от 11.08.1995 № 135-ФЗ «О благотворительной деятельности и добровольчестве (волонтерстве)» и устанавливает порядок взаимодействия органов местного самоуправления  Симоновского муниципального образования с организаторами добровольческой (волонтерской) деятельности, добровольческими (волонтерскими) организациями на территории   Симоновского муниципального образования.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300" w:before="0" w:after="280"/>
        <w:ind w:left="375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нятия, используемые в настоящем Порядке, применяются в значениях, установленных Федеральным законом от 11.08.1995 № 135-ФЗ «О благотворительной деятельности и добровольчестве (волонтерстве)».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300" w:before="0" w:after="280"/>
        <w:ind w:left="375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I. Требования к взаимодействию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00" w:before="0" w:after="280"/>
        <w:ind w:left="375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заимодействие с организаторами добровольческой (волонтерской) деятельности, добровольческими (волонтерскими) организациями осуществляется в следующих формах: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обмен информацией, необходимой для популяризации добровольческой (волонтерской) деятельности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оказание консультационной и методической поддержки организаторам добровольческой (волонтерской) деятельности, добровольческим (волонтерским) организациям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информирование организаторов добровольческой (волонтерской) деятельности, добровольческих (волонтерских) организаций о мерах государственной, муниципальной поддержки добровольческой (волонтерской) деятельности, предоставляемых в соответствии с законодательством Российской Федерации, законодательством Саратовской области, муниципальными правовыми актами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содействие в организации участия организаторов добровольческой (волонтерской) деятельности, добровольческих (волонтерских) организаций в мероприятиях, проводимых на территории муниципального образования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иных формах, не противоречащих законодательству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00" w:before="0" w:after="280"/>
        <w:ind w:left="375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тор добровольческой деятельности, добровольческая организация в целях осуществления взаимодействия направляют органам местного самоуправления почтовым отправлением с описью вложения или в форме электронного документа через информационно-телекоммуникационную сеть «Интернет» предложение о намерении взаимодействовать в части организации добровольческой деятельности (далее предложение), которое содержит следующую информацию: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 фамилия, имя, отчество (при наличии), если организатором добровольческой деятельности является физическое лицо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 фамилия, имя, отчество (при наличии) и контакты руководителя организации или ее представителя (телефон, электронная почта, адрес), если организатором добровольческой деятельности является юридическое лицо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 государственный регистрационный номер, содержащийся в Едином государственном реестре юридических лиц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 сведения об адресе официального сайта или официальной страницы в информационно-телекоммуникационной сети «Интернет» (при наличии)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 идентификационный номер, содержащийся в единой информационной системе в сфере развития добровольчества (волонтерства) (при наличии)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) перечень предлагаемых к осуществлению видов работ (услуг), осуществляемых добровольцами в целях, предусмотренных пунктом 1 статьи 2 Федерального закона «О благотворительной деятельности и добровольчестве (волонтерстве)» (далее - Федеральный закон), с описанием условий их оказания, в том числе возможных сроков и объемов работ (оказания услуг), уровня подготовки, компетенции, уровня образования и профессиональных навыков добровольцев (волонтеров), наличия опыта соответствующей деятельности организатора добровольческой деятельности, добровольческой организации и иных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 w:before="0" w:after="280"/>
        <w:ind w:left="375" w:hanging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рган местного самоуправления по результатам рассмотрения предложения в срок, не превышающий 10 рабочих дней со дня его поступления, принимают одно из следующих решений: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о принятии предложения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об отказе в принятии предложения с указанием причин, послуживших основанием для принятия такого решения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рассмотрения предложения может быть увеличен на 10 рабочих дней в случае, если необходимо запросить дополнительную информацию у организатора добровольческой деятельности, добровольческой организации.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300" w:before="0" w:after="0"/>
        <w:ind w:left="375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 местного самоуправления информирует организатора добровольческой деятельности, добровольческую организацию о принятом решении почтовым отправлением с описью вложения или в форме электронного документа через информационно-телекоммуникационную сеть «Интернет» в соответствии со способом направления предложения в срок, не превышающий 7 рабочих дней со дня истечения срока рассмотрения предложения.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300" w:before="0" w:after="280"/>
        <w:ind w:left="375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принятия предложения орган местного самоуправления информирует организатора добровольческой деятельности, добровольческую организацию об условиях осуществления добровольческой деятельности: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 об ограничениях и о рисках, в том числе вредных или опасных производственных факторах, связанных с осуществлением добровольческой деятельности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 о правовых нормах, регламентирующих работу органа местного самоуправления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 о необходимых режимных требованиях, правилах техники безопасности и других правилах, соблюдение которых требуется при осуществлении добровольческой деятельности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 о порядке и сроках рассмотрения (урегулирования) разногласий, возникающих в ходе взаимодействия сторон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 о сроке осуществления добровольческой деятельности и основаниях для досрочного прекращения ее осуществления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) об иных условиях осуществления добровольческой деятельности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280"/>
        <w:ind w:left="375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заимодействие органов местного самоуправления с организаторами добровольческой (волонтерской) деятельности, добровольческими (волонтерскими) организациями осуществляется на основании соглашения, за исключением случаев, определенных сторонами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инициативой заключения соглашения вправе выступить любой из указанных участников.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00" w:before="0" w:after="0"/>
        <w:ind w:left="375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тор добровольческой (волонтерской) деятельности, добровольческая (волонтерская) организация подготавливают проект соглашения, который направляется в адрес органа местного самоуправления способом, указанным в пункте 2 настоящего Порядка, не позднее 20 рабочих дней после получения решения о принятии предложения, указанного в пункте 3 настоящего Положения.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00" w:before="0" w:after="280"/>
        <w:ind w:left="375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шение должно предусматривать: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 перечень видов работ (услуг), осуществляемых организатором добровольческой деятельности, добровольческой организацией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 условия осуществления добровольческой деятельности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 сведения об уполномоченных представителях, ответственных за взаимодействие со стороны организатора добровольческой деятельности, добровольческой организации и со стороны органов местного самоуправления для оперативного решения вопросов, возникающих при взаимодействии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 порядок, в соответствии с которым орган местного самоуправления информирует организатора добровольческой деятельности, добровольческую организацию о потребности в привлечении добровольцев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 возможность предоставления органом местного самоуправления мер поддержки, предусмотренных Федеральным законом, помещений и необходимого оборудования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) возможность учета деятельности добровольцев в единой информационной системе в сфере развития добровольчества (волонтерства)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) обязанность организатора добровольческой деятельности, добровольческой организации информировать добровольцев о рисках, связанных с осуществлением добровольческой деятельности (при наличии), с учетом требований, устанавливаемых уполномоченным федеральным органом исполнительной власти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) обязанность организатора добровольческой деятельности, добровольческой организации информировать добровольцев о необходимости уведомления о перенесенных и выявленных у них инфекционных заболеваниях, препятствующих осуществлению добровольческой деятельности, а также учитывать указанную информацию в работе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) иные положения, не противоречащие законодательству Российской Федерации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00" w:before="0" w:after="280"/>
        <w:ind w:left="375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урегулирования разногласий проводятся согласительные процедуры между участниками взаимодействия, в том числе путем проведения обсуждений, встреч, совещаний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шение подписывается сторонами после согласования и урегулирования разногласий, возникающих в процессе согласования проекта соглашения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00" w:before="0" w:after="0"/>
        <w:ind w:left="375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если соглашение заключается по инициативе органа местного самоуправления, предложение по осуществлению взаимодействия в сфере добровольческой (волонтерской) деятельности с приложением проекта соглашения направляется соответственно органом местного самоуправления организатору добровольческой (волонтерской) деятельности, добровольческой (волонтерской) организации. Рассмотрение проекта осуществляется согласно процедуре, предусмотренной пунктами 7-9 настоящего Порядка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00" w:before="0" w:after="280"/>
        <w:ind w:left="375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заключения соглашения с учреждением не может превышать 14 рабочих дней со дня получения организатором добровольческой деятельности, добровольческой организацией решения об одобрении предложения.</w:t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3"/>
      <w:type w:val="nextPage"/>
      <w:pgSz w:w="11906" w:h="16838"/>
      <w:pgMar w:left="1701" w:right="850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3:00:00Z</dcterms:created>
  <dc:creator>Admin</dc:creator>
  <dc:description/>
  <cp:keywords/>
  <dc:language>en-US</dc:language>
  <cp:lastModifiedBy>User</cp:lastModifiedBy>
  <cp:lastPrinted>2021-06-15T15:07:00Z</cp:lastPrinted>
  <dcterms:modified xsi:type="dcterms:W3CDTF">2021-06-15T11:08:00Z</dcterms:modified>
  <cp:revision>10</cp:revision>
  <dc:subject/>
  <dc:title/>
</cp:coreProperties>
</file>