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280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ИМОНОВСКОГО 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второго созыва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9 июля 2022 года                                         №74-242                                  с.Новая Ивановка</w:t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Порядка предоставления налоговых льгот по земельному налогу инвесторам, реализующим проекты на территории Симоновского   муниципального образования  Калининского 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right="-38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19 Федерального закона от 25.02.1999 № 39-ФЗ «Об инвестиционной деятельности в Российской Федерации, осуществляемой в форме капитальных вложений», в целях повышения эффективности экономического развития Симоновского муниципального образования  Калининского муниципального района Саратовской области  за счет привлечения инвестиций в сферу материального производства, стимулирования инвестиционной активности субъектов предпринимательской деятельности, на основании   Устава Симоновского муниципального образования Калининского муниципального района Саратовской области, Совет депутатов  Симоновского муниципального образования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: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ый Порядок предоставления налоговых льгот по земельному налогу инвесторам, реализующим проекты на территории  Симоновского муниципального образования  Калининского муниципального района Саратовской области (Приложение №1).   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Настоящее решение вступает в силу со дня официального опубликования (обнародования).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Style18"/>
        <w:spacing w:before="0" w:after="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Style18"/>
        <w:spacing w:before="0" w:after="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  Симоновского МО                                                В.В.Пес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имоновского 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ния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от 12.07.2022г. № 74-2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налоговых льгот по земельному налогу инвесторам, реализующим проекты на территории  Симоновксого  муниципального образования  Калининского муниципального района Саратовской области (далее – Порядок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Порядок принят в соответствии со статьей 19 Федерального закона от  25.02.1999 года № 39-ФЗ         «Об инвестиционной деятельности в Российской Федерации, осуществляемой в форме капитальных вложений» и регулирует создание в  Симоновском  муниципальном образовании благоприятных условий для развития инвестиционной деятельности, осуществляемой в форме капитальных влож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ий Порядок определяет механизм и условия предоставления муниципальной поддержки в форме льготы по земельному налогу (далее — Льгота) инвесторам, реализующим инвестиционные проекты, которые включены в реестр инвестиционных проектов на территории  Симоновского  муниципального образования (далее — реестр инвестиционных проектов), в отношении земельных участков, используемых ими для реализации инвестиционных проек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 Пользователями Льготы, предоставляемой в соответствии с настоящим Порядком, являются инвесторы, осуществившие после 1 января 2023 года в рамках реализации инвестиционного проекта капитальные вложения в объекты производственных инвестиций, основные средства, расположенные на территории   Симоновского муниципального образования ( далее – поселение, сельское поселение), в  соответствии с приоритетными направлениями развития экономики   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риоритетными направлениями развития экономики сельского поселения являются следующие виды экономической деятельн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оительство социальных и социально значимых объек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транспортных коммуникаций, транспорта и связ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ация инновационных прое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Срок предоставления льготы — 3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Льгота предоставляется Инвестору один раз в течение срока реализации инвестиционного проекта, включенного в реестр инвестиционных прое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ия и порядок предоставления льготы по земельному налог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Инвестор может претендовать на получение муниципальной поддержки в форме льготы в случае использования земельного участка, находящегося в собственности либо в постоянном (бессрочном) пользовании, в целях реализации инвестиционного проек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Налогоплательщик признается инвестором, имеющим право на предоставление льготы, на основе налогового соглашения, заключаемого между администрацией  Симоновского муниципального образования (далее  – администрация поселения) и налогоплательщиком по форме согласно приложению к настоящему Поряд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Налоговая льгота вступает в силу с 1 числа квартала, в котором было  заключено налоговое соглаш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Налоговое соглашение заключается на основании следующих документов, направленных в адрес Администраци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исьменное заявление на имя главы администрации с просьбой заключить налоговое соглашение с указанием полного наименования юридического лица, индивидуального предпринимателя, местонахождения, основных видов хозяйственной деятельности, величины уставного капитала (для юридических лиц), вида вкладов в уставный капитал (для юридических лиц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копия свидетельства о постановке на учет в налоговом орган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справка банка, подтверждающая оплату заявленного уставного капита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и акт оценки имущественного вклада в уставный капитал (оригинал или нотариально заверенная копия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справка из налогового органа об отсутствии задолженности в бюджеты всех уровней по налогам, сборам и иным платежам, а также внебюджетным фонд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краткое описание (бизнес-план) инвестиционного проек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крупненный перечень вновь создаваемых или модернизируемых основных фондов с указанием срока ввода их в эксплуатац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н — график и объемы намечаемых инвестиц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 по оценке эквивалента стоимости вносимого имущества (в случае имущественных инвестиций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исание формы обеспечения налогового соглашения в случае невыполнения инвестиционного проекта (с приложением документов, подтверждающих обеспечение обязательств: гарантии банка, имущественный комплекс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письменное обязательство инвестора об установлении на объекте производственных инвестиций средней заработной платы в размере, не ниже сложившегося уровня среднего размера заработной платы по  Саратовской  области (по данным органов статистики), действующего в соответствующем перио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Администрация поселения в течение 30 дней со дня поступления в администрацию поселения заявления и документов, указанных в пункте 3. настоящего Порядка, рассматривает представленные материалы и дает соответствующее заключ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В случае положительного заключения по результатам рассмотрения представленных материалов администрация поселения и налогоплательщик (далее — заявитель) подписывают налоговое соглашение. Налоговое соглашение составляется в 3 экземплярах: 1 экз. – заявителю; 1 экз. – администрации поселения; 1 экз. — для налогового орга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 в заключении налогового соглашения направляется заявителю в письменной форме с мотивированной причиной отка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Основаниями для отказа в согласовании проекта решения являю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несоответствие заявителя требованиям, установленным пунктами 1.1.-1.3.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ом 2.1. настоящего Поряд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епредставление или представление не в полном объеме документов, указанных в пункте 2.3. настоящего Поряд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недостоверность информации, содержащейся в представленных документ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В случае невыполнения условий, предусмотренных в налоговом соглашен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ока введения в эксплуатацию объектов производственных инвестиц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ньшения величины вложенных инвестиц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рочного расторжения налогового соглашения пользователем в одностороннем порядк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ления размера средней заработной платы ниже сложившегося уровня среднего размера заработной платы по Саратовской области (по данным органов статистики), налогоплательщик в бесспорном порядке выплачивает в бюджет сельского поселения   (далее – бюджет поселения) полную сумму налогов, которые не были внесены в течение всего срока пользования льготами по данному налоговому соглаш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граничения по предоставлению налоговых льго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сумма выпадающих собственных доходов бюджета поселения от налоговых льгот, представленных в соответствии с настоящим Порядком, не может превышать 1% объема фактических доходов бюджета поселения в расчете за 1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  При превышении ограничения, установленного пунктом 3.1 Порядка, глава Администрации  выносит на рассмотрение Совета сельского поселения      проект решения об ограничении предоставления Льготы при соблюдении следующей последовательн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снижение до 50% установленной Льготы по земельному налог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остановка в текущем финансовом году действия Льготы, предоставляем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настоящим Порядк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Снижение льготы по земельному налогу вводится в действие с периода, следующего за отчетным, по итогам которого сумма выпадающих доходов бюджета поселения превысила величину, установленную в пункте 3.1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жение льготы по земельному налогу устанавливается до конца финансового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пользование средств, полученных в результате предоставления льго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, высвобожденные у налогоплательщика в результате использования Льготы, могут быть направлены исключительно на финансирование затрат на развитие предприятия, обеспечение занятости, сохранение и увеличение рабочих мест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ратами на развитие предприятия, обеспечение занятости, сохранение и увеличение рабочих мест признаю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затраты на освоение новых видов продукции, технологических процессов, техническое перевооружение, подготовку и переподготовку кадр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затраты на долгосрочные инвестиции, связанные с новым строительством, реконструкцией, увеличением производственных мощностей, модернизацией основных фонд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и анализ эффективности действия льго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логового соглашения осуществляет администрация поселения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оплательщики, пользующиеся Льготой, ежегодно (нарастающим итогом) представляют в администрацию поселения отчет о выполнении инвестиционного проект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чет суммы средств, высвободившихся в результате применения Льготы, с визой налогового органа, составленный в сроки и по формам, установленным налоговым законодательством для соответствующих налогов и сборов, по которым применена льгот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роки и объемы выполненных работ в соответствии с планом-графиком инвестиционного проекта (размер вложенных производственных инвестиций должен быть отражен в формах статистической отчетности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яснительную записку, содержащую сведения о состоянии дел по проекту и направлении использования средств, высвободившихся в результате предоставления Льготы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, указанные в п. 2, должны быть представлены в сроки, предусмотренные законодательством для сдачи отчетов по соответствующим налогам и сборам, по которым применена Льгота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поселения ежегодно составляет аналитическую справку о результатах действия льготы, содержащую следующую информацию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налогоплательщиков, пользующихся льгото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умма средств, высвободившихся у налогоплательщиков в результате предоставления Льготы, и направление их использова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воды о целесообразности применения установленной льготы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тическая справка по результатам финансового года ежегодно предоставляется в Совет депутатов  Симоновского муниципа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 Порядку предоставления налоговых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ьгот  по земельному налогу инвесторам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ализующим проекты на территории 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имоновского  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лининского муниципального района Саратовской обла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 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ЛОГОВОЕ СОГЛАШЕНИЕ</w:t>
      </w:r>
    </w:p>
    <w:p>
      <w:pPr>
        <w:pStyle w:val="Normal"/>
        <w:shd w:fill="FFFFFF" w:val="clear"/>
        <w:spacing w:lineRule="auto" w:line="240" w:before="0" w:after="0"/>
        <w:ind w:left="7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_____________                                                                                   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               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.</w:t>
      </w:r>
    </w:p>
    <w:p>
      <w:pPr>
        <w:pStyle w:val="Normal"/>
        <w:shd w:fill="FFFFFF" w:val="clear"/>
        <w:spacing w:lineRule="auto" w:line="240" w:before="0" w:after="0"/>
        <w:ind w:left="7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     Симоновского муниципального образования  Калининского муниципального района Саратовской области (далее – администрация поселения) в лице главы администрации ______________, действующего на основании Устава  Симоновского муниципального образования  Калининского муниципального района Саратовской области,    и__________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— Налогоплательщик) в лице ______________________________________,      действующего на основании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, заключили настоящее соглашение о нижеследующем: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едоставить Налогоплательщику на условиях, предусмотренных настоящим соглашением, налоговую льготу по земельному налогу (далее — налоговую льготу) в рамках реализации инвестиционного проекта: 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инвестиционного проекта) на срок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        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логоплательщик обязуется ежегодно (нарастающим итогом) со дня подписания настоящего соглашения представлять в администрацию сельского поселения  отчет о выполнении инвестиционного проект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чет суммы средств, высвободившихся в результате применения налоговой льготы с визой налоговой инспекции, составленный в сроки и по форме, установленным налоговым законодательством для соответствующих налогов и сборов, по которым применена налоговая льгот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роки и объемы выполненных работ в соответствии с планом-графиком инвестиционного проекта (размер вложенных производственных инвестиций должен быть отражен в формах статистической отчетности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яснительную записку, содержащую сведения о состоянии дел по проекту и направлении использования средств, высвободившихся в результате предоставления налоговой льго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 случае невыполнения следующих условий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рока введения в эксплуатацию объекта производственных инвестиц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меньшения величины вложенных инвестиц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срочного расторжения налогового соглашения налогоплательщиком в одностороннем порядк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ления среднего размера заработной платы не ниже сложившегося уровня среднего размера заработной платы по Саратовской области (по данным органов статистики), действующего на данный период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представления в администрацию поселения сведений, предусмотренных п. 2 настоящего соглашения, налогоплательщик в бесспорном порядке выплачивает в бюджет  Симоновского муниципального образования полную сумму налогов, которые не были внесены в течение всего срока пользования налоговой льготой по данному соглашени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Администрация поселения вправе частично или полностью приостановить действие налоговой льготы, предусмотренной настоящим соглашением, если сумма выпадающих собственных доходов местного бюджета от применения налоговой льготы превысит 5 % объема фактических доходов бюджета сельского поселения   за 1 го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Итоговый отчет должен быть представлен Налогоплательщиком на согласование не позднее 14 рабочих дней со дня окончания действия налоговой льготы, предусмотренной настоящим соглашение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Итоговый отчет должен быть рассмотрен согласующими сторонами в срок, не превышающий 30 календарных дней со дня его подач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Условия настоящего соглашения считаются полностью исполненными после истечения срока предоставления налоговой льготы и утверждения администрацией поселения итогового отч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Настоящее соглашение составлено в 3 экземплярах: 1 экз. – заявителю; 1 экз. – администрации поселения; 1 экз. — для налогового орга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vanish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                                             _________________________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1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2" w:before="0" w:after="0"/>
      <w:jc w:val="right"/>
    </w:pPr>
    <w:rPr>
      <w:rFonts w:ascii="Sylfaen" w:hAnsi="Sylfaen" w:eastAsia="Sylfaen" w:cs="Sylfaen"/>
      <w:sz w:val="26"/>
      <w:szCs w:val="26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15:00Z</dcterms:created>
  <dc:creator>User</dc:creator>
  <dc:description/>
  <cp:keywords/>
  <dc:language>en-US</dc:language>
  <cp:lastModifiedBy>Симоновка</cp:lastModifiedBy>
  <cp:lastPrinted>2022-07-26T16:32:00Z</cp:lastPrinted>
  <dcterms:modified xsi:type="dcterms:W3CDTF">2022-07-28T06:11:00Z</dcterms:modified>
  <cp:revision>24</cp:revision>
  <dc:subject/>
  <dc:title/>
</cp:coreProperties>
</file>