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  <w:lang w:val="ru-RU"/>
        </w:rPr>
        <w:t>СИМОНОВСКОГО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/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>
          <w:b/>
        </w:rPr>
        <w:t>от  25  февраля   2022г.,№41-р                                                                         с. Новая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 внесении  изменений  в  план    закупок        товаров, </w:t>
      </w:r>
    </w:p>
    <w:p>
      <w:pPr>
        <w:pStyle w:val="Normal"/>
        <w:rPr/>
      </w:pPr>
      <w:r>
        <w:rPr>
          <w:b/>
        </w:rPr>
        <w:t xml:space="preserve">работ, услуг     для    обеспечения  нужд     субъектов  РФ </w:t>
      </w:r>
    </w:p>
    <w:p>
      <w:pPr>
        <w:pStyle w:val="Normal"/>
        <w:rPr>
          <w:b/>
          <w:b/>
        </w:rPr>
      </w:pPr>
      <w:r>
        <w:rPr>
          <w:b/>
        </w:rPr>
        <w:t xml:space="preserve">и муниципальных  нужд   администрации  на  2022 </w:t>
      </w:r>
    </w:p>
    <w:p>
      <w:pPr>
        <w:pStyle w:val="Normal"/>
        <w:rPr>
          <w:b/>
          <w:b/>
        </w:rPr>
      </w:pPr>
      <w:r>
        <w:rPr>
          <w:b/>
        </w:rPr>
        <w:t>финансовый  год  и плановый  период 2023 и 2024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 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руководствуясь Уставом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1</w:t>
      </w:r>
      <w:r>
        <w:rPr>
          <w:b/>
        </w:rPr>
        <w:t>.</w:t>
      </w:r>
      <w:r>
        <w:rPr/>
        <w:t>Внести изменения в план-график  закупок товаров, работ, услуг для обеспечения нужд субъектов Российской Федерации и муниципальных нужд администрации на 2022год  и плановый период 2023 и 2024годов в связи с возникшими обстоятельствами, предвидеть которые на дату утверждения плана-графика было не возможн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бавить  в план-график следующие  аукционы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ОКПД 42.11.20.200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работ по ремонту проезжей части ул. Октябрь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. Первомайское Калининского района Саратовской области – 652670,4 ( шестьсот пятьдесят две тысячи  шестьсот  семьдесят рублей   40  копеек).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работ по ремонту проезжей части ул.  Мичурина в  с. Новая Ивановка  Калининского района Саратовской области – 2 207 506,8 ( два  миллиона   двести семь тысяч пятьсот шесть  рублей  80 копеек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работ по ремонту проезжей части ул. Центральная в   с.Салтыково  Калининского района Саратовской области –  4 030 822,8 ( четыре миллиона  тридцать тысяч восемьсот двадцать два  рубля 80 копеек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2.Изложить план-график  закупок товаров, работ, услуг для обеспечения нужд субъектов Российской Федерации и муниципальных нужд администрации на 2022год  и плановый период 2023 и 2024годов в новой редакции   согласно приложения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3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Lines/>
        <w:suppressLineNumbers/>
        <w:autoSpaceDE w:val="false"/>
        <w:spacing w:before="0" w:after="60"/>
        <w:jc w:val="both"/>
        <w:rPr/>
      </w:pPr>
      <w:r>
        <w:rPr/>
        <w:t xml:space="preserve">     </w:t>
      </w:r>
      <w:r>
        <w:rPr>
          <w:b/>
        </w:rPr>
        <w:t>И.о.главы администрац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имоновского  МО                                                                           С.Н.Куз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ирюльцова  О.Н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-75-37</w:t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6:00Z</dcterms:created>
  <dc:creator>Александр</dc:creator>
  <dc:description/>
  <cp:keywords/>
  <dc:language>en-US</dc:language>
  <cp:lastModifiedBy>User</cp:lastModifiedBy>
  <cp:lastPrinted>2022-02-25T16:36:00Z</cp:lastPrinted>
  <dcterms:modified xsi:type="dcterms:W3CDTF">2022-02-25T12:36:00Z</dcterms:modified>
  <cp:revision>43</cp:revision>
  <dc:subject/>
  <dc:title>АДМИНИСТРАЦИЯ</dc:title>
</cp:coreProperties>
</file>