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 декабря  2023года                               № 160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О внесении  изменений   в постановление  администрации    от 21.02.2022г. №16  «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 Саратовской области на 2022-2024 годы» (с изменениями  от 19.12.2022г. №142, от 13.02.2023г. №25, от 07.04.2023г. №49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2.2022г. №16«Об  утверждении муниципальной  программы 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 </w:t>
      </w:r>
      <w:r>
        <w:rPr>
          <w:szCs w:val="28"/>
        </w:rPr>
        <w:t xml:space="preserve"> 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в новой редакции    Паспорт  муниципальной  программы  «  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6</w:t>
      </w:r>
      <w:r>
        <w:rPr>
          <w:sz w:val="28"/>
          <w:szCs w:val="28"/>
        </w:rPr>
        <w:t>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 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Ларцова Т.А.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1.02.2022г.  №16(с изменениям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19.12.2022г. №142, от 13.02.2023г. №25,</w:t>
      </w:r>
    </w:p>
    <w:p>
      <w:pPr>
        <w:pStyle w:val="Style18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23г. №49, от 27.12.2023г. №160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алининского муниципального 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 xml:space="preserve">Симоновского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715,5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295,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4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2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Симоновка</cp:lastModifiedBy>
  <cp:lastPrinted>2024-01-10T14:16:00Z</cp:lastPrinted>
  <dcterms:modified xsi:type="dcterms:W3CDTF">2024-01-16T13:27:00Z</dcterms:modified>
  <cp:revision>155</cp:revision>
  <dc:subject/>
  <dc:title> </dc:title>
</cp:coreProperties>
</file>