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т 26  ноября 2024 г.                                      №113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5 год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 муниципального образования Калининского  муниципального района Саратовской област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  и руководствуясь Уставом  Симоновского 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с 26 ноября   2024 года по  26  декабря  2024 года по проекту постановления администрации  Симоновского  МО "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охраняемым законом ценностям на 2025 год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 и в дорожном хозяйстве в границах населенных пунктов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 Бирюльцову   Ольгу Николаевну - заместителя главы администрации  Симоновского 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26 ноября   2024 года по 26 декабря   2024 года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28.12.2024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 2024 года                               №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5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5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Admin</cp:lastModifiedBy>
  <cp:lastPrinted>2024-11-27T15:35:00Z</cp:lastPrinted>
  <dcterms:modified xsi:type="dcterms:W3CDTF">2024-11-27T11:36:00Z</dcterms:modified>
  <cp:revision>41</cp:revision>
  <dc:subject/>
  <dc:title/>
</cp:coreProperties>
</file>