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05  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2017 года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таблицу 1  Приложения   №1 программы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Изложить в новой редакции  таблицу «Источники финансирования  Программы»   программы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  МО                                                                             А.В.Дергунов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сп.Ларц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05.05.2017г. №16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7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1639,8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195,0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203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,8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6-12-15T11:55:00Z</cp:lastPrinted>
  <dcterms:modified xsi:type="dcterms:W3CDTF">2017-05-11T12:11:00Z</dcterms:modified>
  <cp:revision>43</cp:revision>
  <dc:subject/>
  <dc:title>Протокол</dc:title>
</cp:coreProperties>
</file>