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4     марта    2020 г.                                 № 32-112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22-110  от 19.06.2015 года  «Об 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 » (с изменениями от 28.07.2017г. №63-212,от 15.06.2018г. №76-261, от 19.12.2018г. №08-39, от 27.03.2019г №11-50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протеста прокуратуры Калининского района  от  26.02.2020 года  за  № 7-6-618-2020г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едеральным законом от 06.10.2003 № 131-ФЗ «Об общих принципах организации местного самоуправления в Российской Федерации», 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ях обеспечения реализации  положений Федерального закона от 27.12.2018 № 572-ФЗ,</w:t>
      </w:r>
      <w:r>
        <w:rPr>
          <w:rFonts w:cs="Times New Roman" w:ascii="Times New Roman" w:hAnsi="Times New Roman"/>
          <w:sz w:val="24"/>
          <w:szCs w:val="24"/>
        </w:rPr>
        <w:t>,   Устава Симоновского муниципального образования  , Совет депутатов  Симоновского муниципального образования Калининского муниципального района Саратовской области  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 Симоновского  муниципального образовании  № 22-110  от   19 июня  2015года  «Об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» (с изменениями от 28.07.2017г. №63-212, от 15.06.2018г. №76-261, от 19.12.2018г. №08-39, от 27.03.2019г. №11-50) следующие изменения 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2.3.2.  дополнить подпунктом   следующего содерж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выдача   муниципальные  гарантии  в  тсоответсвии  с перечнем, утвержденным  представительным  органом, на основании  конкурсных  процеду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  на следующий день после дня его официального  опубликования (обнародования) опубликованию (обнародованию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Симоновского   М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Р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 xml:space="preserve">                                                                                   В.В.Песков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User</cp:lastModifiedBy>
  <cp:lastPrinted>2019-03-29T08:15:00Z</cp:lastPrinted>
  <dcterms:modified xsi:type="dcterms:W3CDTF">2020-03-26T06:09:00Z</dcterms:modified>
  <cp:revision>81</cp:revision>
  <dc:subject/>
  <dc:title/>
</cp:coreProperties>
</file>