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2520" w:leader="none"/>
        </w:tabs>
        <w:ind w:right="-63" w:hanging="0"/>
        <w:jc w:val="center"/>
        <w:rPr>
          <w:sz w:val="20"/>
          <w:szCs w:val="24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579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 ОБЛАСТИ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 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2018 года,                                     №28                                   с.Новая Иванов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беспечении пожарной безопасно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 пожароопасный  период  2018 года на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 Симоновского 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 исполнения  Федерального  закона от 21 декабря 1994  года №69-ФЗ «О пожарной безопасности»,   Федеральным законом от 22.07.2008г. 3123-ФЗ «Технический регламент о требованиях пожарной безопасности», Лесным кодексом РФ» на основании постановления Правительства   Саратовской  области  от 04.05.2018г. №247-П «О  введении  особого противопожарного  режима на территории  Саратовской области», постановления Администрации  Калининского муниципального района  от 10.05.2018г. №423 «О  введении  особого противопожарного  режима на территории  Калининского   муниципального района», Устава   Симоновского муниципального образования , в целях  предотвращения   пожаров  на территории  муниципального образования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становить на территории  Симоновского  муниципального образования    противопожарный режим с 21 мая 2018г. до момента  установления  влажной  погоды  или образования  снежного  покрова 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 требования  пожарной  безопасности  на  период  действия    противопожарного  режима на территории  Симоно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 постановление вступает в силу с 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выполнением  настоящего постановления  возложить на заместителя главы  администрации Симоновского  МО Бирюльцову О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О                                                          А.В.Дергу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  постановлению    администрации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   МО  Калининского  М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 21.05. 2018года №28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пожарной безопасности   в пожароопасный  период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 год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На  период действия противопожарного  режима на территории   Симоновского  МО  запрещаетс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жигание сухой травянистой  растительности, стерни, пожнивных  остатков  на землях сельскохозяйственного назначения  и землях запаса,  разведение  костров  на поля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ещается в полосах отвода   автомобильных дорог, полосах отвода  и охранных  зонах железных  дорог, путепроводов  и продуктопроводов  выжигать  сухую  травянистую  растительность,  разводить костры,  сжигать  хворост,  порубочные  остатки  и горючие  материалы, а  также  оставлять  сухостойные  деревья  и кустарники;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едение  костров на территории   населенных пунктов, лесных массивов,  сельхозугодий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Администрация  в период действия особого  противопожарного  режим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ует  наблюдение за противопожарным состоянием населенных пунктов и в прилегающих к ним зон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ует подготовку  для  возможного использования водовозной и землеройной  техни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о взаимодействии с должностными лицами территориальных  органов государственного пожарного  надзора(по согласованию), противопожарной  службы, на территории   муниципального  образования организует работу профилактических групп, которые проводят профилактическую   работу  среди  населения в целях соблюдения  мер пожарной 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водит сходы граждан,  в том  числе по вопросам  информирования населения об ограничении посещения лесов в условиях высокой и чрезвычайной  пожарной опасности, о запрете на разведение костр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нформирует население о  соблюдении мер пожарной безопасности  в  лесу, на приусадебных  участках и прилегающих к ним территориях, о запрете сжигания растительных остатков на пол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влекает в установленном порядке  участкового уполномоченного  инспектора (по согласованию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ует  дежурство работников Администрации в целях быстрого реагирования  на пожары и чрезвычайные  ситу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организует оповещение населения при надвигающейся опасности пожара с  задействованием  звуковой сигнализации, проводной и сотовой связи, подвижных средств оповещения, при необходимости  использует подворный  обход  . 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уководителям предприятий-сельхозпроизводителей  рекомендуется: </w:t>
      </w:r>
    </w:p>
    <w:p>
      <w:pPr>
        <w:pStyle w:val="Style19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извести  опашку населенных пунк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обеспечить соблюдение требований пожарной безопасности при заготовке сельхозкультур; 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назначить лиц, ответственных за соблюдением требований пожарной безопасности на объект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овать дежурство указанных лиц во время проведения работ по заготовке сельсхозкультур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допускать курения на территории сельхозугодий вне установленных и специально-оборудованных мест кур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4.Руководителям организаций при установлении особого противопожарного режима рекомендуетс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овывать круглосуточное дежурство имеющихся подразделений добровольной пожарной охраны и пожарной (приспособленной для целей пожаротушения) техники, установку звуковой сигнализации для оповещения людей на случай пожар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усматривать использование для целей пожаротушения имеющейся водовозной, поливочной и землеройной техник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ивать запасы воды для целей пожароту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имать меры по обкосу сухой травы, уборке валежника, древесного хлама, иного горючего мусора с территорий, прилегающих к границам предприятий, организац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комендовать на время действия особого противопожарного режима не посещать гражданам леса, за исключением граждан, трудовая деятельность которых связана с пребыванием в лесу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в случае возникновения чрезвычайных ситуаций на объектах жизнеобеспечения  незамедлительно  сообщать в центр управления в кризисных ситуациях  Главного управления Министерства Российской  Федерации по делам гражданской  обороны, чрезвычайным ситуациям и ликвидации последствий стихийных  бедствий по Саратовской  области (телефон (88452) 27-70-94), а также в Администрацию МР, Единую дежурно-диспетчерскую службу (ЕДДС) района по </w:t>
      </w:r>
      <w:r>
        <w:rPr>
          <w:rFonts w:cs="Times New Roman" w:ascii="Times New Roman" w:hAnsi="Times New Roman"/>
          <w:b/>
          <w:sz w:val="28"/>
          <w:szCs w:val="28"/>
        </w:rPr>
        <w:t>телефонам:01, (884549)3-13-50</w:t>
      </w:r>
      <w:r>
        <w:rPr>
          <w:rFonts w:cs="Times New Roman" w:ascii="Times New Roman" w:hAnsi="Times New Roman"/>
          <w:sz w:val="28"/>
          <w:szCs w:val="28"/>
        </w:rPr>
        <w:t xml:space="preserve">, сотовая связь </w:t>
      </w:r>
      <w:r>
        <w:rPr>
          <w:rFonts w:cs="Times New Roman" w:ascii="Times New Roman" w:hAnsi="Times New Roman"/>
          <w:b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</w:rPr>
        <w:t>, а также   в Администрацию :</w:t>
      </w:r>
      <w:r>
        <w:rPr>
          <w:rFonts w:cs="Times New Roman" w:ascii="Times New Roman" w:hAnsi="Times New Roman"/>
          <w:b/>
          <w:sz w:val="28"/>
          <w:szCs w:val="28"/>
        </w:rPr>
        <w:t>4- 75-37, 4-43-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м дежурным:</w:t>
      </w:r>
      <w:r>
        <w:rPr>
          <w:rFonts w:cs="Times New Roman" w:ascii="Times New Roman" w:hAnsi="Times New Roman"/>
          <w:b/>
          <w:sz w:val="28"/>
          <w:szCs w:val="28"/>
        </w:rPr>
        <w:t>89371494958,  89276270881, 89271405567, 89271240710, 8937258666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В период   со  дня  схода  снежного  покрова  до  установления  устойчивой дождливой  осенней  погоды  или  образования  снежного  покрова  органы  государственной  власти , органы  местного  самоуправления, учреждения, организации,  иные юридические  лица  независимо  от  их  организационно-правовых   форм  и форм  собственности,  КФХ,  общественные  объединения,  индивидуальные  предприниматели,  должностные  лица,  граждане  РФ,   иностранные  граждане,  лица  без  гражданства,  владеющие  ,  пользующиеся  (или)  распоряжающиеся  территорией,  прилегающей  к  лесу,  обеспечивают  ее  очистку  от сухой  травянистой  растительности,  пожнивных  остатков,  валежника,  порубочных  остатков,  мусора  и других  горючих  материалов  на  полосе  шириной  не менее  10  метров  от леса  либо  отделяют  лес противопожарной  минерализованной  полосой  шириной  не менее  0,5  метра или  иным  противопожарным  барьер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 нарушение  Правил  пожарной  безопасности  в лесах предусмотрена  ответственность  в  соответствии  со статьей  8.32  Кодекса  РФ об  административных   правонарушения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Запретить на период действия   противопожарного  периода в леса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бывание граждан в лесах, за исключением граждан, трудовая деятельность которых связана с пребыванием в лес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езд транспортных средств в лесные массивы, кроме проезда по дорогам общего пользования и проезда для обеспечения охраны лес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зведение костров, сжигание твердых бытовых отходов, мусора на землях лесного фонда и выжигания травы на земельных участках примыкающим  к лесам, защитным лесонасаждениям, а также проведение иных противопожарных работ.</w:t>
      </w:r>
    </w:p>
    <w:p>
      <w:pPr>
        <w:pStyle w:val="Style19"/>
        <w:ind w:firstLine="708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Гражданам рекомендуется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пребывание и курение в лесных массивах, на территории и вблизи сельхозугод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Style w:val="Paragraph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Style w:val="Paragraph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8:00Z</dcterms:created>
  <dc:creator>1</dc:creator>
  <dc:description/>
  <cp:keywords>Администрация</cp:keywords>
  <dc:language>en-US</dc:language>
  <cp:lastModifiedBy>User</cp:lastModifiedBy>
  <cp:lastPrinted>2018-06-06T08:10:00Z</cp:lastPrinted>
  <dcterms:modified xsi:type="dcterms:W3CDTF">2018-06-06T05:11:00Z</dcterms:modified>
  <cp:revision>25</cp:revision>
  <dc:subject/>
  <dc:title/>
</cp:coreProperties>
</file>