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z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pacing w:val="24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третьего 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</w:rPr>
        <w:t>РЕШЕНИЕ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rPr>
          <w:b/>
          <w:b/>
          <w:spacing w:val="24"/>
        </w:rPr>
      </w:pPr>
      <w:r>
        <w:rPr>
          <w:b/>
        </w:rPr>
        <w:t xml:space="preserve"> </w:t>
      </w:r>
      <w:r>
        <w:rPr>
          <w:b/>
        </w:rPr>
        <w:t>от 20  февраля   2025 года                               № 27-129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в решение  Совета  депутатов  Симоновского муниципального образования  от 09.11.2023г. №04-25  «Об    установлении   налога  на  имущество   физических    лиц   на территории   Симоновского муниципального   образования  Калининского  муниципального района  Саратов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.406   Налогового 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естом прокуратуры Калининского района  от 13.02.2025г. №20630023-90-25, Уставом 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, Калининского муниципального района Саратов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нести в решение  Совета депутатов Симоновского  муниципального образования Калининского муниципального района Саратовской области от 09.11.2023г. №04-25  «Об    установлении   налога  на  имущество   физических    лиц   на территории  Симоновского муниципального   образов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лининского  муниципального района  Саратовской области» (с изменениями и дополнениями) 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Подпункт  3.2.  пункта 3 изложить в новой  редакции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 3.2. 0,3 процента в отношен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жилых домов,   жилых  помещений (квартир, комнат), а так же частей  жилых домов, частей жилых помещений (квартир, комнат);</w:t>
      </w:r>
    </w:p>
    <w:p>
      <w:pPr>
        <w:pStyle w:val="Style1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объектов незавершённого строительства, в случае, если проектируемым назначением таких объектов является жилой  дом;</w:t>
      </w:r>
    </w:p>
    <w:p>
      <w:pPr>
        <w:pStyle w:val="Style1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единых недвижимых комплексов, в состав которых входит хотя бы одно жилое помещение (жилой дом);</w:t>
      </w:r>
    </w:p>
    <w:p>
      <w:pPr>
        <w:pStyle w:val="Style1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хозяйственных строений или  сооружений , площадь каждого из которых не превышает 50 квадратных метров и которые расположены на земельных участках, для ведения личного подсобного  хозяйства, огородничества, садоводства или индивидуального жилищного  строительства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kern w:val="2"/>
          <w:sz w:val="27"/>
          <w:szCs w:val="27"/>
          <w:lang w:eastAsia="hi-IN" w:bidi="hi-IN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 не ранее ,   чем по истечении одного месяца со дня его официального опубликования  и не ранее  1-го числа очередного налогового периода по соответствующему налогу 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                                              А.Н.Максимкина</w:t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1</dc:creator>
  <dc:description/>
  <cp:keywords>ЛТА</cp:keywords>
  <dc:language>en-US</dc:language>
  <cp:lastModifiedBy>Симоновка</cp:lastModifiedBy>
  <cp:lastPrinted>2025-02-26T08:39:00Z</cp:lastPrinted>
  <dcterms:modified xsi:type="dcterms:W3CDTF">2025-03-10T08:23:00Z</dcterms:modified>
  <cp:revision>93</cp:revision>
  <dc:subject/>
  <dc:title/>
</cp:coreProperties>
</file>