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700" cy="83820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«10» августа  2023г.                                             № 102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лощадью 28 000 кв. м, 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0410:325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/>
      </w:pPr>
      <w:r>
        <w:rPr>
          <w:sz w:val="18"/>
          <w:szCs w:val="18"/>
        </w:rPr>
        <w:t>земельный участок 28 0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дастровый номер 64:15:130410:325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граничение 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сельскохозяйственного производства</w:t>
        <w:br/>
        <w:t xml:space="preserve">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ая цена продаваемого права –  196 000 рублей (сто девяносто шес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 880 (пять тысяч восемьсот восемьдесят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Сумма задатка устанавливается – 100 % от начальной цены, что составляет – 196 000 рублей (сто девяносто шес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8"/>
            <w:szCs w:val="18"/>
          </w:rPr>
          <w:t>www.rts-tender.ru</w:t>
        </w:r>
      </w:hyperlink>
      <w:r>
        <w:rPr>
          <w:color w:val="548DD4"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имоновского МО:                                                                                                      Бирюльцова О.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sz w:val="14"/>
          <w:szCs w:val="16"/>
        </w:rPr>
      </w:pPr>
      <w:r>
        <w:rPr>
          <w:sz w:val="14"/>
          <w:szCs w:val="16"/>
        </w:rPr>
        <w:t xml:space="preserve">Мурашова С.Ю. </w:t>
        <w:br/>
        <w:t>8(845) 49-44-3-10</w:t>
      </w:r>
    </w:p>
    <w:sectPr>
      <w:headerReference w:type="default" r:id="rId4"/>
      <w:type w:val="nextPage"/>
      <w:pgSz w:w="11906" w:h="16838"/>
      <w:pgMar w:left="1134" w:right="992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5:00Z</dcterms:created>
  <dc:creator>мп</dc:creator>
  <dc:description/>
  <cp:keywords/>
  <dc:language>en-US</dc:language>
  <cp:lastModifiedBy>Пользователь Windows</cp:lastModifiedBy>
  <cp:lastPrinted>2023-08-10T10:15:00Z</cp:lastPrinted>
  <dcterms:modified xsi:type="dcterms:W3CDTF">2023-08-10T06:16:00Z</dcterms:modified>
  <cp:revision>8</cp:revision>
  <dc:subject/>
  <dc:title> </dc:title>
</cp:coreProperties>
</file>