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1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 2022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Симоновском  МО  Калининского 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7 октября 2022 года №84 (16054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9.12.2022 года в 11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11 (одиннадцати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7193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>,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имоновского  МО от 22.12.2022 года № 150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7193 (пастбища), расположенные по адресу: Саратовская область, Калининский район, земли Симоновского муниципального образов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Марфа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ентьев 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Лидия  Прокоф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а Елен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унова Анто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мис Надежд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Клавдия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цова Христин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Еле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ов Васи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9:00Z</dcterms:created>
  <dc:creator>Глава администрации</dc:creator>
  <dc:description/>
  <dc:language>en-US</dc:language>
  <cp:lastModifiedBy>Пользователь Windows</cp:lastModifiedBy>
  <cp:lastPrinted>2022-02-21T16:13:00Z</cp:lastPrinted>
  <dcterms:modified xsi:type="dcterms:W3CDTF">2022-12-23T07:09:00Z</dcterms:modified>
  <cp:revision>2</cp:revision>
  <dc:subject/>
  <dc:title/>
</cp:coreProperties>
</file>