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>
          <w:trHeight w:val="156" w:hRule="atLeast"/>
          <w:cantSplit w:val="true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rFonts w:ascii="Times New Roman" w:hAnsi="Times New Roman" w:cs="Times New Roman"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СОВЕТ ДЕПУТАТОВ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СИМОНОВСКОГО 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КАЛИНИНСКОГО МУНИЦИПАЛЬН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(третьего  созыва)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30"/>
          <w:lang w:eastAsia="ar-SA"/>
        </w:rPr>
      </w:pPr>
      <w:r>
        <w:rPr>
          <w:rFonts w:cs="Times New Roman" w:ascii="Times New Roman" w:hAnsi="Times New Roman"/>
          <w:b/>
          <w:spacing w:val="30"/>
          <w:lang w:eastAsia="ar-SA"/>
        </w:rPr>
        <w:t>от 17 января  2025 года            №25-119              с.Новая Ивановк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pacing w:val="30"/>
          <w:lang w:eastAsia="ar-SA"/>
        </w:rPr>
      </w:pPr>
      <w:r>
        <w:rPr>
          <w:rFonts w:eastAsia="Times New Roman" w:cs="Times New Roman" w:ascii="Times New Roman" w:hAnsi="Times New Roman"/>
          <w:b/>
          <w:spacing w:val="30"/>
          <w:lang w:eastAsia="ar-SA"/>
        </w:rPr>
        <w:t xml:space="preserve"> </w:t>
      </w:r>
    </w:p>
    <w:p>
      <w:pPr>
        <w:pStyle w:val="Normal"/>
        <w:widowControl w:val="false"/>
        <w:ind w:right="103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О внесении  изменений  в решение  Совета  депутатов от 17.05.2024г. №13-63 «О создании муниципального дорожного фонда   Симоновского муниципального образования Калининского района и  утверждении</w:t>
      </w:r>
      <w:r>
        <w:rPr>
          <w:rFonts w:eastAsia="Lucida Sans Unicode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рядка формирования и использования  бюджетных ассигнований муниципального дорожного фонда    Симоновского муниципального образования Калининского муниципального района на 2024 год и на плановый период 2025 и 2026 годов»</w:t>
      </w:r>
    </w:p>
    <w:p>
      <w:pPr>
        <w:pStyle w:val="5"/>
        <w:shd w:fill="auto" w:val="clear"/>
        <w:spacing w:lineRule="auto" w:line="240" w:before="0" w:after="0"/>
        <w:ind w:left="600" w:right="5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/>
          <w:b/>
          <w:bCs/>
          <w:color w:val="000000"/>
          <w:sz w:val="27"/>
          <w:szCs w:val="27"/>
        </w:rPr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rStyle w:val="1"/>
          <w:u w:val="none"/>
          <w:lang w:val="ru-RU"/>
        </w:rPr>
      </w:pPr>
      <w:r>
        <w:rPr/>
        <w:t xml:space="preserve">В соответствии с </w:t>
      </w:r>
      <w:r>
        <w:rPr>
          <w:lang w:val="ru-RU"/>
        </w:rPr>
        <w:t xml:space="preserve"> </w:t>
      </w:r>
      <w:r>
        <w:rPr/>
        <w:t>Федеральным законом от 06 октября 2003 № 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Протестом прокуратуры Калининского района от 09.01.2025г. </w:t>
      </w:r>
      <w:r>
        <w:rPr/>
        <w:t xml:space="preserve">№20-05-2025/ Прдп8-25-20630023  на  Решение  </w:t>
      </w:r>
      <w:r>
        <w:rPr>
          <w:bCs/>
        </w:rPr>
        <w:t>Совета депутатов  Симоновского муниципального образования  Калининского муниципального района  от 17 мая 2024 года  №13-63 « О создании муниципального дорожного фонда   Симоновского муниципального образования Калининского района и  утверждении</w:t>
      </w:r>
      <w:r>
        <w:rPr>
          <w:rFonts w:eastAsia="Lucida Sans Unicode"/>
          <w:bCs/>
        </w:rPr>
        <w:t xml:space="preserve"> </w:t>
      </w:r>
      <w:r>
        <w:rPr>
          <w:bCs/>
        </w:rPr>
        <w:t xml:space="preserve">порядка формирования и использования  бюджетных ассигнований муниципального дорожного фонда    Симоновского муниципального образования Калининского муниципального района на 2024 год и на плановый период 2025 и 2026 годов  </w:t>
      </w:r>
      <w:r>
        <w:rPr>
          <w:bCs/>
          <w:spacing w:val="-10"/>
        </w:rPr>
        <w:t>)</w:t>
      </w:r>
      <w:r>
        <w:rPr>
          <w:lang w:val="ru-RU"/>
        </w:rPr>
        <w:t xml:space="preserve"> ,на основании  Устава Симоновского  муниципального образования,</w:t>
      </w:r>
      <w:r>
        <w:rPr/>
        <w:t xml:space="preserve"> </w:t>
      </w:r>
      <w:r>
        <w:rPr>
          <w:rStyle w:val="1"/>
          <w:u w:val="none"/>
        </w:rPr>
        <w:t xml:space="preserve">Совет </w:t>
      </w:r>
      <w:r>
        <w:rPr>
          <w:rStyle w:val="1"/>
          <w:u w:val="none"/>
          <w:lang w:val="ru-RU"/>
        </w:rPr>
        <w:t>депутатов  Симоновского   муниципального  образования  Калининского  муниципального района Саратовской области , РЕШИЛ:</w:t>
      </w:r>
    </w:p>
    <w:p>
      <w:pPr>
        <w:pStyle w:val="Normal"/>
        <w:ind w:firstLine="709"/>
        <w:jc w:val="both"/>
        <w:rPr/>
      </w:pPr>
      <w:r>
        <w:rPr>
          <w:rStyle w:val="1"/>
          <w:rFonts w:eastAsia="Arial Unicode MS"/>
          <w:u w:val="none"/>
        </w:rPr>
        <w:t>1.Из  пункта 2 решения  исключить  абзац 14 следующего содержания</w:t>
      </w:r>
    </w:p>
    <w:p>
      <w:pPr>
        <w:pStyle w:val="Normal"/>
        <w:ind w:firstLine="709"/>
        <w:jc w:val="both"/>
        <w:rPr/>
      </w:pPr>
      <w:r>
        <w:rPr>
          <w:rStyle w:val="1"/>
          <w:rFonts w:eastAsia="Arial Unicode MS"/>
          <w:u w:val="none"/>
        </w:rPr>
        <w:t xml:space="preserve"> </w:t>
      </w:r>
      <w:r>
        <w:rPr>
          <w:rStyle w:val="1"/>
          <w:rFonts w:eastAsia="Arial Unicode MS"/>
          <w:u w:val="none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 -доходов бюджета  Симоновского муниципального образования Калининского муниципального района от платы в счет возмещения вреда, причиняемого автомобильным дорогам местного значения тяжеловесными транспортными средствами»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rStyle w:val="1"/>
          <w:u w:val="none"/>
          <w:lang w:val="ru-RU"/>
        </w:rPr>
        <w:t xml:space="preserve">  </w:t>
      </w:r>
      <w:r>
        <w:rPr/>
        <w:t>2. Разместить настоящее решение на официальном сайте администрации  Симоновского   муниципального образования Калининского муниципального района 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ешение вступает в силу  с момента  обнародова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Глава  </w:t>
      </w:r>
      <w:r>
        <w:rPr/>
        <w:t>Симоновского</w:t>
      </w:r>
      <w:r>
        <w:rPr>
          <w:lang w:val="ru-RU"/>
        </w:rPr>
        <w:t xml:space="preserve">  МО 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Калининского МР</w:t>
      </w:r>
      <w:r>
        <w:rPr/>
        <w:tab/>
        <w:tab/>
        <w:tab/>
        <w:tab/>
        <w:tab/>
        <w:tab/>
        <w:t xml:space="preserve">          </w:t>
      </w:r>
      <w:r>
        <w:rPr>
          <w:lang w:val="ru-RU"/>
        </w:rPr>
        <w:t xml:space="preserve"> А.Н.Максимки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имоновского  МО      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Р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4 г. № 13-63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зм. от 17.01.2025г. №25-119)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ОРЯДОК</w:t>
      </w:r>
      <w:bookmarkEnd w:id="0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использования бюджетных ассигнований муниципального дорожного фонд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моновского муниципального образования Калининского муниципального района на 2024 год и на плановый период 2025 и 2026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рожный фон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Кали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- Фонд) - часть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Кали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далее – бюджет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собственности Симон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муниципального образования Кали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далее - автомобильные дороги местного знач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м бюджетных ассигнований Фонда утверждается решением 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Кали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о бюджете поселения на очередной финансовый год или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и и использования имущества, входящего в состав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земельные участки, расположенные в полосе отвода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местного зна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денежных взысканий (штрафов) в области дорожного дви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муниципальных контрактов или иных догово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муниципального контракта и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ошлины за выдачу специального разрешения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бюджета  Симоновского муниципального образования Калининского муниципального района от штрафов за нарушение правил движения тяжеловесного и ( или) крупногабарит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бюджетных ассигнований Фонда на очередной финансовый год или очередной финансовый год и плановый период осуществляет администрация  Симоновского муниципального образования Калининского муниципального района (далее – финансовый отдел) в соответствии с Бюджетным кодексом Российской Федерации в объеме бюджетных ассигнований, утвержденных решением Совета Симоновского муниципального образования Калининского муниципального района о бюджете  Симоновского муниципального образования Калининского муниципального района на очередной финансовый год или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, обеспечивающим использование средств Фонда, является администрация  Симоновского муниципального образования Калинин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 основании документа, подтверждающего поступление указанных в настоящем пункте денежных средств в бюджет поселения, в том числе после заключения соответствующего договора (соглашения) между администрацией  Симоновского муниципального образования Калининского муниципального района и физическим или юридическим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разработки проекта решения представительного органа  Симоновского муниципального образования Калининского муниципального района о местном бюджете на очередной финансовый год или очередной финансовый год и плановый период, финансовый орган доводит до администрации прогноз предельных и фактических объемов (изменений объемов) бюджетных ассигнований Фонда на очередной финансовый год на очередной финансовый год или очередной финансовый год и плановый период по форме согласно приложению № 1 к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нда направляются на финансирование следующих расх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й ремонт, ремонт, содержание автомобильных дорог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 (реконструкция) автомобильных дорог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устройство автомобильных дорог местного значения и прилегающих к ним территорий (обочин) в целях повыш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олнение научно-исследовательских, опытно-конструкторских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х работ в сфере дорожного хозяй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ение мероприятий в отношении автомобильных дорог местного значения в случаях, установленных законодательством Российской Федерации и Краснодар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 оплату налогов и прочих обязательных платежей в части дорожного хозяйства; приобретение дорожно-эксплуатационной техники и другого имущества, необходимого для строительства, капитального ремонта, ремонта и содержания,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ежеквартально, до 15-го числа месяца, следующего за отчетным периодом, направляет отчет об использовании средств Фонда главе Симоновского  муниципального образования Калининского муниципального района согласно приложению № 2 к настоящему поряд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тчет об исполнении Фонда ежегодно предоставляется в Совет Симоновского   муниципального образования Калининского муниципального района одновременно с годовым отчетом об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ьзованием средств Фонда осуществляется финансовым отдел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9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моновского </w:t>
      </w:r>
      <w:r>
        <w:rPr>
          <w:rFonts w:cs="Times New Roman" w:ascii="Times New Roman" w:hAnsi="Times New Roman"/>
          <w:sz w:val="28"/>
          <w:szCs w:val="28"/>
        </w:rPr>
        <w:t xml:space="preserve">   МО</w:t>
      </w:r>
    </w:p>
    <w:p>
      <w:pPr>
        <w:pStyle w:val="Normal"/>
        <w:tabs>
          <w:tab w:val="clear" w:pos="708"/>
          <w:tab w:val="left" w:pos="1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  МР                                                               А.Н.Максимкина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9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к порядку формирования и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использования бюджетных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ассигнований муниципального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дорожного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фонд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Симоновского  муниципального образования Калин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юджетных ассигнований муниципального дорожного фонд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rFonts w:eastAsia="Lucida Sans Unicode"/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имоновского </w:t>
      </w:r>
      <w:r>
        <w:rPr>
          <w:b/>
          <w:sz w:val="28"/>
          <w:szCs w:val="28"/>
        </w:rPr>
        <w:t xml:space="preserve"> муниципального образования Калини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  <w:lang w:eastAsia="zxx"/>
        </w:rPr>
        <w:t>на 2024 год</w:t>
      </w:r>
      <w:r>
        <w:rPr>
          <w:rFonts w:eastAsia="Lucida Sans Unicode"/>
          <w:b/>
          <w:sz w:val="28"/>
          <w:szCs w:val="28"/>
          <w:lang w:val="ru-RU" w:eastAsia="zxx"/>
        </w:rPr>
        <w:t xml:space="preserve"> и на плановый период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 w:eastAsia="zxx"/>
        </w:rPr>
        <w:t>2025 и 2026 годов.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44"/>
        <w:gridCol w:w="1420"/>
        <w:gridCol w:w="1559"/>
        <w:gridCol w:w="1431"/>
      </w:tblGrid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(тыс.руб.)</w:t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г.</w:t>
            </w:r>
          </w:p>
        </w:tc>
      </w:tr>
      <w:tr>
        <w:trPr>
          <w:trHeight w:val="32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 234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1,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6,4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оновского муниципального образования Калининского муниципального район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 2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8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806,4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             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6240"/>
      </w:tblGrid>
      <w:tr>
        <w:trPr/>
        <w:tc>
          <w:tcPr>
            <w:tcW w:w="8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к порядку формирования и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использования бюджетных ассигнований муниципального </w:t>
            </w:r>
            <w:r>
              <w:rPr>
                <w:rStyle w:val="12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дорожного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фонд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Симоновского  муниципального образования Калининского муниципальн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муниципального дорожного фонда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36" w:hanging="0"/>
        <w:jc w:val="center"/>
        <w:rPr/>
      </w:pPr>
      <w:r>
        <w:rPr>
          <w:bCs/>
          <w:color w:val="000000"/>
          <w:sz w:val="28"/>
          <w:szCs w:val="28"/>
          <w:lang w:val="ru-RU" w:eastAsia="ru-RU"/>
        </w:rPr>
        <w:t>Симоновского муниципального образования Калининского муниципального район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  год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2"/>
          <w:szCs w:val="22"/>
        </w:rPr>
      </w:pPr>
      <w:r>
        <w:rPr>
          <w:sz w:val="22"/>
          <w:szCs w:val="22"/>
        </w:rPr>
        <w:t>(отчетный период)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376"/>
        <w:gridCol w:w="2151"/>
        <w:gridCol w:w="1134"/>
        <w:gridCol w:w="2180"/>
        <w:gridCol w:w="1440"/>
        <w:gridCol w:w="2160"/>
        <w:gridCol w:w="1080"/>
      </w:tblGrid>
      <w:tr>
        <w:trPr/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начало года</w:t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/>
              <w:t xml:space="preserve">Бюджетные ассигнования муниципального дорожного фонда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имоновского  муниципального образования Калин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бюджете на отчет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о до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 выполнение  объемов работ в денежном выра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 по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лимитов бюджет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</w:t>
            </w:r>
          </w:p>
        </w:tc>
      </w:tr>
      <w:tr>
        <w:trPr>
          <w:trHeight w:val="2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начало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всег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: (указать источник доход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отчетный период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направление произведенных расход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2:00Z</dcterms:created>
  <dc:creator>Варуша</dc:creator>
  <dc:description/>
  <cp:keywords/>
  <dc:language>en-US</dc:language>
  <cp:lastModifiedBy>Симоновка</cp:lastModifiedBy>
  <cp:lastPrinted>2025-01-27T15:11:00Z</cp:lastPrinted>
  <dcterms:modified xsi:type="dcterms:W3CDTF">2025-02-10T08:30:00Z</dcterms:modified>
  <cp:revision>27</cp:revision>
  <dc:subject/>
  <dc:title>ПРОЕКТ</dc:title>
</cp:coreProperties>
</file>