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7 февраля  2025 года                                    №12                                с.Новая Иван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24.07.2024г. №66, от 09.08.2024г. №75, от 28.08.2024г. №79, от 24.09.2024г. №88, о 18.11.2024г. №102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0"/>
          <w:szCs w:val="20"/>
        </w:rPr>
        <w:t>от 23.12.2024г. №120, от 16.01.2025г. №02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С.Н.Кузен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, от 09.08.2024г. №75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8.2024г. №79, от 24.09.2024г. №88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8.11.2024г. №102,от 23.12.2024г.№120,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1.2025г. №02, от 27.02.2025г. №12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850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55pt;height:40.55pt" filled="f" o:ole="">
                  <v:imagedata r:id="rId4" o:title=""/>
                </v:shape>
                <o:OLEObject Type="Embed" ProgID="" ShapeID="ole_rId3" DrawAspect="Content" ObjectID="_1876435285" r:id="rId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564,2 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997,0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и  содержание  материально  технической  базы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образования  Калининского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(с изм.  от 13.02.2023 г. №24   от  06.09.2023 г. №107,  от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8.09.2023 г  от  12.10.2023г.№ 118, от 20.10.2023 г.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№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21, от   07.12.2023 г. №133,  от  27.12.2023 г. №149,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16.01.2024 г. №02, от 24.01.2024 г. №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02.02.2024 г. №14, от 15.02.2024 г. №17, от  18.03.2024 г.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№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6, от   05.04.2024 г. №34, от  22.04.2024 г. №40, от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0.05.2024г. №51,  от 24.07.2024 г. №66 , от 09.08.2024 г.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№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75, от 28.08.2024г №79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 24.09.2024г. №88, от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8.11.2024г. №102., от 23.12.2024г. №120  ,от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6.01.2025г. №02, от 27.02.2025г. №12 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850"/>
        <w:gridCol w:w="1843"/>
        <w:gridCol w:w="1134"/>
        <w:gridCol w:w="992"/>
        <w:gridCol w:w="851"/>
        <w:gridCol w:w="850"/>
        <w:gridCol w:w="1134"/>
        <w:gridCol w:w="2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огнозно)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администрации Симоновского МО Калининского МР Саратов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 (газ, свет, вод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основных сред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материальных запа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, работы для целей капитальных вло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и, сборы, госпошлина, штраф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х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носы в Ассоциацию «Совета муниципальных образований Саратов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инвестиции в объекты капитального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66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66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5-02-24T16:20:00Z</cp:lastPrinted>
  <dcterms:modified xsi:type="dcterms:W3CDTF">2025-03-10T08:05:00Z</dcterms:modified>
  <cp:revision>655</cp:revision>
  <dc:subject/>
  <dc:title/>
</cp:coreProperties>
</file>