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действия населения при угроз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поведение окружающих, наличие бесхозных</w:t>
        <w:br/>
        <w:t>и не соответствующих обстановк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порядок в собственном доме: установите железную дверь</w:t>
        <w:br/>
        <w:t>с домофоном в подъезде, ежедневно проверяйте закрытие подвалов, чердаков</w:t>
        <w:br/>
        <w:t>и технических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мерам безопасности: не разговаривать на улице</w:t>
        <w:br/>
        <w:t xml:space="preserve"> и не открывать дверь незнакомым, не подбирать бесхозные игрушки,</w:t>
        <w:br/>
        <w:t>не прикасаться к находкам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</w:t>
        <w:br/>
        <w:t>в мил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Обезвреживание взрывоопасного предмета на месте его обнаружения производится только специалистами МВД и ФС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открытым огнем из-за возможности наличия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 и Вас завалило обломками с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транство около Вас относительно свободно, не зажигайте спички, свечи, берегите кислород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ильной жажде положите в рот небольшой гладкий камешек </w:t>
        <w:br/>
        <w:t>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с захватили в залож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есь подальше от окон, дверей и самих террористов. </w:t>
        <w:br/>
        <w:t>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штурме здания ложитесь на пол лицом вниз, сложив руки на затыл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7:00Z</dcterms:created>
  <dc:creator/>
  <dc:description/>
  <cp:keywords/>
  <dc:language>en-US</dc:language>
  <cp:lastModifiedBy>Симоновка</cp:lastModifiedBy>
  <cp:lastPrinted>2021-07-23T11:17:00Z</cp:lastPrinted>
  <dcterms:modified xsi:type="dcterms:W3CDTF">2022-10-13T08:36:00Z</dcterms:modified>
  <cp:revision>5</cp:revision>
  <dc:subject/>
  <dc:title>Действия населения при угрозе террористического акта</dc:title>
</cp:coreProperties>
</file>