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втор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10  ноября  2022г.               №79-252                    с.Новая Ивановка              </w:t>
      </w:r>
    </w:p>
    <w:p>
      <w:pPr>
        <w:pStyle w:val="Style17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  «О   бюджете    Симоновского        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  Саратовской области  на 2023 год и на плановый период 2024 и 2025 год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 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 данный     Проект 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  на 2023 год и на плановый период 2024 и 2025 годов»  к рассмотрению и взять за основу при обсуждении  публичных  слушаний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на 2023 год и на плановый период 2024 и 2025 годов» в местах обнародования 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rFonts w:cs="Times New Roman" w:ascii="Times New Roman" w:hAnsi="Times New Roman"/>
          <w:sz w:val="28"/>
          <w:szCs w:val="28"/>
        </w:rPr>
        <w:t xml:space="preserve">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(опубликован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В.В.Песков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3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__ ч. ___ст. ___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3 год 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3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3 895,5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13 895,5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7 506,6 тыс. рублей и на 2025 год в сумме 7 803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4 год в сумме 7 506,6  тыс. рублей, в том числе условно утвержденные расходы в сумме 187,7 тыс. рублей и на 2025 год в сумме 7 803,8 тыс. рублей, в том числе условно утвержденные расходы в сумме 390,2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 2023 год </w:t>
      </w:r>
    </w:p>
    <w:p>
      <w:pPr>
        <w:pStyle w:val="Style16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4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9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8 985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2 371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 425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3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4 и 2025 годов согласно Приложению 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3 год в сумме 97,1 тыс. рублей, на 2024 год в сумме 100,0 тыс. рублей, на 2025 год в сумме 102,9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2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75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78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4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3 год в сумме 500,0 тыс. рублей, на 2024 год в сумме 500,0 тыс. рублей, на 2025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3 году остатков средств местного бюджета в объеме до 50 000,0 т. р.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22-11-13T16:12:00Z</cp:lastPrinted>
  <dcterms:modified xsi:type="dcterms:W3CDTF">2022-11-13T12:12:00Z</dcterms:modified>
  <cp:revision>205</cp:revision>
  <dc:subject/>
  <dc:title/>
</cp:coreProperties>
</file>