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ОНОВСКОГО  МУНИЦИПАЛЬНОГО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ЛИНИНСКОГО 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ТОВСКОЙ 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>от 18  мая   2017 г.,                                       №  58-201                               с.Новая Ивановк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чне  видов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органов   местного  самоуправлени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 на  их  осущест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 с    Федеральным   законом  от 06.10.2003 № 131-ФЗ «Об общих принципах организации местного самоуправления в Российской Федерации»,  Федеральным законом от 26  декабря 2008г. №294-ФЗ « О защите  прав юридических  лиц  и  индивидуальных  предпринимателей  при осуществлении  государственного контроля (надзора)  и муниципального  контроля»,  Уставом  Симоновского   муниципального образования,  Совет  депутатов  Симоновского  муниципального  образования  Калининского муниципального  района  Саратовской 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прилагаемые  Правила ведения  перечня  видов  муниципального  контроля  и органов  местного  самоуправления,  уполномоченных  на их  осуществление (далее-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Администрации  Симоновского   МО  сформировать  и обеспечить ведение  перечня  видов  муниципального контроля  и органов   местного самоуправления, уполномоченных на их осуществление,  в соответствии  с Правилами 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 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   МР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аратовской  области                                                                   В.В.Песков                                                                                         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ind w:right="-12" w:hanging="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2"/>
          <w:szCs w:val="22"/>
        </w:rPr>
        <w:t>Решением  Совета  депутатов</w:t>
      </w:r>
    </w:p>
    <w:p>
      <w:pPr>
        <w:pStyle w:val="Normal"/>
        <w:ind w:right="-12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Симоновского   МО Калининского МР</w:t>
      </w:r>
    </w:p>
    <w:p>
      <w:pPr>
        <w:pStyle w:val="Normal"/>
        <w:ind w:right="-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от 18.05.2017г. №58-201      </w:t>
      </w:r>
    </w:p>
    <w:p>
      <w:pPr>
        <w:pStyle w:val="Normal"/>
        <w:ind w:right="-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ения  перечня  видов  муниципального  контроля и органов  местного  самоуправления,  уполномоченных  на их осуществление</w:t>
      </w:r>
    </w:p>
    <w:p>
      <w:pPr>
        <w:pStyle w:val="Normal"/>
        <w:ind w:right="-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 xml:space="preserve">1.Настоящие  правила  определяют  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 xml:space="preserve">орядок ведения перечня видов муниципального контроля и органов местного самоуправления, уполномоченных на их осуществление  (далее-перечень видов  контроля).  </w:t>
      </w:r>
    </w:p>
    <w:p>
      <w:pPr>
        <w:pStyle w:val="Normal"/>
        <w:ind w:right="-12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2.Формирование  перечня   видов муниципального  контроля  осуществляется   Администрацией   Симоновского   муниципального  образования  на основе  анализа  и мониторинга  действующих  нормативных  правовых   актов,  определяющих   полномочия  органов   местного  самоуправления Симоновского  муниципального  образования   по осуществлению  муниципального  контроля.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3.В перечень  видов  контроля  подлежат  включению  следующие  сведения: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а)наименование  вида  муниципального  контроля;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б)реквизиты  нормативных  правовых  актов,  регламентирующих  осуществление   вида  муниципального   контроля, в том  числе  административного  регламента;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в)наименование  органа   местного  самоуправления, осуществляющего  вид   муниципального   контроля;</w:t>
      </w:r>
    </w:p>
    <w:p>
      <w:pPr>
        <w:pStyle w:val="Normal"/>
        <w:ind w:right="-12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г)реквизиты  нормативных  правовых  актов, определяющих  полномочия  и  структуру  органа   местного  самоуправления, осуществляющего  вид муниципального  контроля;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д)наименование  иных  организаций, осуществляющих  отдельные  функции  в  рамках  муниципального  контроля  с  указанием  реквизитов   правовых    актов,  предусматривающих   их  участие   в осуществлении   вида   муниципального   контроля  (при наличии)</w:t>
      </w:r>
    </w:p>
    <w:p>
      <w:pPr>
        <w:pStyle w:val="Normal"/>
        <w:ind w:right="-12" w:hanging="0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 xml:space="preserve">4.Ведение  перечня   видов   контроля  предполагает  включение, исключение и корректировку   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указанных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 xml:space="preserve">   в п.3  настоящих  Правил  сведений   в  связи  с  издание, отменой или  изменениями  нормативных  правовых  актов, регулирующих  правоотношения   в  сфере  муниципального   контроля,  в том числе ,  об  упразднении  уполномоченных  органов  или  изменении  их полномочий.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5.В случае  принятия  нормативных  праволовых  актов, указанных  в п.4  настоящих  Правил,  корректировка  перечня   видлв   контроля  производится  Администрацией   не позднее  10  рабочих  дней   со дня  вступления   в силу  таких  нормативных   правовых  актов.</w:t>
      </w:r>
    </w:p>
    <w:p>
      <w:pPr>
        <w:pStyle w:val="Normal"/>
        <w:ind w:right="-12" w:hanging="0"/>
        <w:jc w:val="both"/>
        <w:rPr>
          <w:rFonts w:ascii="Roboto Condensed;Times New Roman" w:hAnsi="Roboto Condensed;Times New Roman" w:cs="Roboto Condensed;Times New Roman"/>
          <w:color w:val="000000"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>6.Отсутсвие  в перечне   видов  контроля   определенных  настоящим Положением  сведений  не  препятствует  осуществлению  муниципального  контроля.</w:t>
      </w:r>
    </w:p>
    <w:p>
      <w:pPr>
        <w:pStyle w:val="Normal"/>
        <w:ind w:right="-12" w:hanging="0"/>
        <w:jc w:val="both"/>
        <w:rPr>
          <w:b/>
          <w:b/>
          <w:bCs/>
          <w:sz w:val="27"/>
          <w:szCs w:val="27"/>
        </w:rPr>
      </w:pP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ab/>
        <w:t xml:space="preserve">7. Информация, включенная   в перечень  видов  контроля , является общедоступной  и подлежит  размещению  на официальном   сайте  Администрации  в сети 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«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Интернет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>»</w:t>
      </w:r>
      <w:r>
        <w:rPr>
          <w:rFonts w:cs="Roboto Condensed;Times New Roman" w:ascii="Roboto Condensed;Times New Roman" w:hAnsi="Roboto Condensed;Times New Roman"/>
          <w:color w:val="000000"/>
          <w:sz w:val="27"/>
          <w:szCs w:val="27"/>
        </w:rPr>
        <w:t xml:space="preserve"> в срок  не позднее  одно рабочего дня  с момента  формирования  или обновления.</w:t>
      </w:r>
    </w:p>
    <w:p>
      <w:pPr>
        <w:pStyle w:val="Normal"/>
        <w:ind w:right="-12" w:hanging="0"/>
        <w:jc w:val="both"/>
        <w:rPr>
          <w:b/>
          <w:b/>
          <w:bCs/>
          <w:color w:val="FF0000"/>
          <w:sz w:val="27"/>
          <w:szCs w:val="27"/>
        </w:rPr>
      </w:pPr>
      <w:r>
        <w:rPr>
          <w:rFonts w:eastAsia="Roboto Condensed;Times New Roman" w:cs="Roboto Condensed;Times New Roman" w:ascii="Roboto Condensed;Times New Roman" w:hAnsi="Roboto Condensed;Times New Roman"/>
          <w:color w:val="FF0000"/>
          <w:sz w:val="27"/>
          <w:szCs w:val="27"/>
        </w:rPr>
        <w:t xml:space="preserve"> </w:t>
      </w:r>
    </w:p>
    <w:p>
      <w:pPr>
        <w:pStyle w:val="Normal"/>
        <w:ind w:right="-12" w:hanging="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ind w:right="-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-1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7:00Z</dcterms:created>
  <dc:creator>1</dc:creator>
  <dc:description/>
  <cp:keywords/>
  <dc:language>en-US</dc:language>
  <cp:lastModifiedBy>User</cp:lastModifiedBy>
  <cp:lastPrinted>2017-06-05T14:21:00Z</cp:lastPrinted>
  <dcterms:modified xsi:type="dcterms:W3CDTF">2017-06-05T11:34:00Z</dcterms:modified>
  <cp:revision>138</cp:revision>
  <dc:subject/>
  <dc:title>                                                                                                                ПРОЕКТ</dc:title>
</cp:coreProperties>
</file>