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третьего   созыва)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12  апреля    2024г.                 №11-59   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2  апреля 2024г. №11-56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15.05.2024г. в 9-00 по адресу: с. Новая Ивановка, ул. 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 Максимкина  А.Н.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 Песков   В.В.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Реброва  И.В.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Кузенков  С.Н.-  глава   администрации  Симоновского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 А.Н.Максимкина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Симоновка</cp:lastModifiedBy>
  <cp:lastPrinted>2023-10-10T09:06:00Z</cp:lastPrinted>
  <dcterms:modified xsi:type="dcterms:W3CDTF">2024-04-16T13:02:00Z</dcterms:modified>
  <cp:revision>111</cp:revision>
  <dc:subject/>
  <dc:title>КАЛИНИНСКОЕ РАЙОННОЕ СОБРАНИЕ</dc:title>
</cp:coreProperties>
</file>