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8  марта   2024 года                                        №26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- 2025 г.г»(с изм. от 13.02.2023г. №24, от 06.09.2023г. №10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18.09.2023г. №111, от 12.10.2023г. №118, от 20.10.2023г. №121, от 07.12.2023г. №133, от 27.12.2023г. №149, от 16.01.2024г. №02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4.01.2024г. №13, от 02.02.2024г. №14, от 15.02.2024г. №1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9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с изм.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7.12.2023г. №133, от  27.12.2023г.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8.03.2024г. №26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4-03-15T08:20:00Z</cp:lastPrinted>
  <dcterms:modified xsi:type="dcterms:W3CDTF">2024-03-15T10:46:00Z</dcterms:modified>
  <cp:revision>559</cp:revision>
  <dc:subject/>
  <dc:title/>
</cp:coreProperties>
</file>