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17» февраля 2025г.                                                № 09     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285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, земли Симоновского МО, с/х товарищество" Мичуринское"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285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сположенный по адресу: Саратовская область, Калининский р-н, с/мо Симоновское, земли Симоновского МО, с/х товарищество" Мичуринское"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1 972 000 рублей (один миллион девятьсот семьдесят 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9 160 (пятьдесят девять тысяч сто шес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1 972 000 рублей (один миллион девятьсот семьдесят две тысячи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Мурашова С.Ю.</w:t>
      </w:r>
    </w:p>
    <w:sectPr>
      <w:type w:val="nextPage"/>
      <w:pgSz w:w="11906" w:h="16838"/>
      <w:pgMar w:left="1134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4:00Z</dcterms:created>
  <dc:creator>мп</dc:creator>
  <dc:description/>
  <cp:keywords/>
  <dc:language>en-US</dc:language>
  <cp:lastModifiedBy>Симоновка</cp:lastModifiedBy>
  <cp:lastPrinted>2024-12-05T15:32:00Z</cp:lastPrinted>
  <dcterms:modified xsi:type="dcterms:W3CDTF">2025-03-10T07:50:00Z</dcterms:modified>
  <cp:revision>5</cp:revision>
  <dc:subject/>
  <dc:title> </dc:title>
</cp:coreProperties>
</file>