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торого  созыва)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т   25 января   2021г.                               № 46-151                                   с.Новая Ива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вобождении от исполнения обязанностей гла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   Симоновского     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личного заявления Бирюльцовой  Ольги  Николаевны, Совет депутатов   Симоновского  муниципального образования Калининского муниципального района Саратовской области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исполнение обязанностей главы администрации   Симоновского  муниципального образования Калининского муниципального района  Бирюльцову  Ольгу  Николаевну,  заместителя  главы  администрации   Симоновского   муниципального  образования  25.01.2021 года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и подлежит обнародова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имоновского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лин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  <w:tab/>
        <w:tab/>
        <w:tab/>
        <w:tab/>
        <w:tab/>
        <w:tab/>
        <w:t xml:space="preserve">          В.В.Песков</w:t>
        <w:tab/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6:00Z</dcterms:created>
  <dc:creator>Татьяна</dc:creator>
  <dc:description/>
  <cp:keywords/>
  <dc:language>en-US</dc:language>
  <cp:lastModifiedBy>Симоновка</cp:lastModifiedBy>
  <cp:lastPrinted>2021-01-24T14:32:00Z</cp:lastPrinted>
  <dcterms:modified xsi:type="dcterms:W3CDTF">2021-02-08T06:04:00Z</dcterms:modified>
  <cp:revision>9</cp:revision>
  <dc:subject/>
  <dc:title/>
</cp:coreProperties>
</file>