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СИМОНОВСКОГО 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</w:t>
      </w:r>
      <w:r>
        <w:rPr>
          <w:b/>
          <w:lang w:eastAsia="ar-SA"/>
        </w:rPr>
        <w:t xml:space="preserve">(первого   созыва)                                </w:t>
        <w:tab/>
        <w:tab/>
        <w:t xml:space="preserve">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eastAsia="ar-SA"/>
        </w:rPr>
        <w:t>РЕШЕНИЕ</w:t>
      </w:r>
    </w:p>
    <w:p>
      <w:pPr>
        <w:pStyle w:val="Normal"/>
        <w:widowControl w:val="false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16   августа 2016 г.                               № 44-169                                    с.Новая Ивановк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нятии Положения о порядке аккредитации средств массовой информации, освещающих работу органов местного самоуправления  Симоновского  МО Калининского МР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ях наиболее полного информирования жителей  Симоновского МО о работе органов местного самоуправления, в соответствии со ст. 48 Закона РФ "О средствах массовой информации", руководствуясь Уставом  Симоновского  МО Калининского МР Саратовской области, Совет депутатов  Симоновского  муниципального образования Калининского муниципального района Саратовской 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Положение о порядке аккредитации журналистов средств массовой информации, освещающих работу органов местного самоуправления  Симоновского   муниципального образования Калининского муниципального района Саратов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лож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ложение вступает в силу на следующий день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ложения и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имоновского МО                                       В.В.Пе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Симоновского  М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 16.08.2016 года  № 44-1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ОРЯДКЕ АККРЕДИТАЦИИ ЖУРНАЛИСТОВ СРЕДСТВ МАССОВОЙ ИНФОРМАЦИИ, ОСВЕЩАЮЩИХ РАБОТУ ОРГАНОВ МЕСТНОГО САМОУПРАВЛЕНИЯ    СИМОНОВСКОГО 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тья 1. Цели настоящего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Положение о порядке аккредитации журналистов средств массовой информации, освещающих работу органов местного самоуправления Симоновского муниципального образования (далее именуется Положение), разработано на основании Конституции Российской Федерации, Закона Российской Федерации "О средствах массовой информации" и Устава    Симоновского  муниципального образования в цел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1. Широкого, оперативного и свободного распространения объективной информации о деятельности органов местного самоуправления  Симонов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беспечения их информацией о деятельности органов местного самоуправления  Симоновского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3. Взаимодействия постоянных и временных комитетов и комиссий органов местного самоуправления  Симоновского муниципального образования с представителями средств массовой информации (далее именуются С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Лица, имеющие право на аккредит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авом на аккредитацию при органах местного самоуправления Симоновского  муниципального образования обладают журналисты средств массовой информации, зарегистрированных Министерством Российской Федерации по делам печати, телерадиовещания и средств массовой коммуникации или его территориальными отделениями, связанные с редакциями данных СМИ трудовыми или иными договорными отношениями либо занимающиеся такой деятельностью по их уполномоч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 Сроки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более качественного освещения работы органов местного самоуправления  Симоновского муниципального образования устанавливаются два срока аккредитации журналистов: на два года и один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вухгодичная аккредитация выдается журналистам, постоянно освещающим деятельность органов местного самоуправления  Симоновского муниципального образования и специализирующимся на этой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сячная аккредитация выдается журналистам, выполняющим конкретное задание своих редакций по освещению работы местного самоуправления  Симонов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ОРЯДОК ПОЛУЧЕНИЯ АККРЕДИ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тья 4. Заявление об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дакции, желающие аккредитовать своих журналистов при органах местного самоуправления  Симоновского муниципального образования, представляют на имя главы Симоновского  муниципального образования заявление установленн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Копия свидетельства о регистрации СМИ, заверенная подписью руководителя и печатью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пия устава редакции или замещающего 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Копия лицензии на телерадиовещ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Копия удостоверения журналиста, представляемого на аккредитацию, заверенная печатью редакции и подписью главного редактора СМИ (лица, исполняющего его обяза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еречень технических средств, которые будут использоваться журналистом при работе во время проведения заседаний, совещаний и друг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Сроки представления заявлений об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получения двухгодовой аккредитации редакции СМИ должны представить главе  Симоновского муниципального образования письменное заявление об аккредитации за месяц до конца периода аккред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 Сроки выдачи документов об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ступившие заявления о двухгодичной аккредитации подлежат рассмотрению в течение одно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инятия главой Симоновского  муниципального образования решения о двухгодовой аккредитации подтверждающие аккредитацию журналистов при органах местного самоуправления  Симоновского муниципального образования документы направляются в редакции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 Свидетельство об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идетельство об аккредитации является документом, подтверждающим аккредитацию журналиста при органах местного самоуправления  Симоновского муниципального образования, выдается на весь срок аккредитации журн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видетельство об аккредитации подписывается главой Симоновского   муниципального образования, вносится в отдельную книгу свидетельств об аккредитации и регистрируется в журнале учета исходящих документов администрации    Симоновского 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видетельство об аккредитации выдается журналисту лично под роспись, при этом ставится отметка в книге свидетельств об аккред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утери свидетельства об аккредитации журналист обязан в недельный срок известить об этом главу  Симоновского муниципального образования, представив личное заявление с указанием обстоятельств утери. Решение о повторной выдаче свидетельства об аккредитации взамен утерянного принимается главой  Симоновского   муниципального 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ПРАВА И ОБЯЗАННОСТИ АККРЕДИТОВАННЫХ ЖУРНАЛИ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тья 8. Права аккредитованных журнал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Журналисты, аккредитованные при органах местного самоуправления  Симоновского муниципального образования, пользуются всеми правами, предоставляемыми Законом Российской Федерации "О средствах массовой информ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ккредитованный журналист имеет право присутствовать на заседаниях, совещаниях и других мероприятиях, проводимых аккредитовавшими его органами, за исключением случаев, когда приняты решения о проведении закрытого заседания, совещания или друг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Журналист СМИ, присутствующий на заседаниях, совещаниях и других мероприятиях, проводимых органами местного самоуправления  Симоновского муниципального образования, обязан иметь при себе удостоверение журналиста аккредитованных СМИ, свидетельство об аккредитации и личную именную карточку с фотографией журналиста, с указанием СМИ, которое представляет журна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 Условия обеспечения прав аккредитованных журнал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обеспечения прав аккредитованных журналистов органы местного самоуправления  Симоновского муниципального образования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редварительно извещать их редакции о заседаниях, совещаниях и других мероприятиях (не позднее чем за 24 часа до момента их нач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беспечивать протоколами и иными документами не позднее 7 рабочих дней с момента окончания заседаний, совещаний и других мероприятий, проводимых органами местного самоуправления  Симоновского муниципального образования, их временных и постоянных комитетов и комиссий, на которых были приняты данные протоколы и и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овет депутатов и администрация Симоновского  муниципального образования оставляют за собой право в соответствии с законом о СМИ не представлять по запросам журналистов, редакций сведения, для подготовки которых требуется предварительная обработка или сбор дополните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0. Обязанности аккредитованных журналистов</w:t>
      </w:r>
    </w:p>
    <w:p>
      <w:pPr>
        <w:pStyle w:val="Normal"/>
        <w:jc w:val="both"/>
        <w:rPr/>
      </w:pPr>
      <w:r>
        <w:rPr/>
        <w:t>1. Журналисты, аккредитованные при органах местного Симоновского самоуправления    муниципального образования,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Уважать права, законные интересы, честь и достоинство депутатов Совета депутатов и должностных лиц администрации  Симоновского муниципального образования при осуществлении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облюдать общепризнанные нормы журналистской э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сесторонне и объективно информировать жителей о работе органов местного самоуправления  Симоновского 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ведений, сбора информации в пользу постороннего лица или организации, не являющейся средством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СНОВАНИЯ И ПОРЯДОК ПРЕКРАЩЕНИЯ АККРЕДИ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тья 11. Основания прекращения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ккредитованные при органах местного самоуправления Симоновского муниципального образования журналисты могут быть лишены аккредитации в случа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редставления органам местного самоуправления Симоновского муниципального образования заведомо ложных сведений о себе и представляемом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случае если журналистами или редакцией не выполняются условия настоящего Положения о порядке аккред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спространения не соответствующих действительности сведений, порочащих честь и достоинство Совета депутатов, отдельных депутатов и должностных лиц администрации   Симоновского муниципального образования, что подтверждено вступившим в силу решением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еоднократной утери документов об аккредитации, увольнения журналиста из редакции, прекращения существования СМИ, нарушения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дакция СМИ вправе представить органам местного самоуправления Симоновского муниципального образования новую кандидатуру журналиста для проведения внеочередной аккред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2. Порядок прекращения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кращение аккредитации оформляется извещением, подписанным главой   Симоновского муниципального образования.</w:t>
      </w:r>
    </w:p>
    <w:p>
      <w:pPr>
        <w:pStyle w:val="Normal"/>
        <w:jc w:val="both"/>
        <w:rPr/>
      </w:pPr>
      <w:r>
        <w:rPr/>
        <w:t>2. Редакции СМИ обязаны в трехдневный срок информировать главу  Симоновского муниципального образования о прекращении деятельности СМИ или трудовых договорных отношений, полномочий аккредитованного журн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наименование органа мест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амоуправле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сред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массовой информ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место нах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Вас аккредитовать при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орган местного самоуправления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следующего журналиста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имя, фамилия, отчество)</w:t>
      </w:r>
    </w:p>
    <w:p>
      <w:pPr>
        <w:pStyle w:val="Normal"/>
        <w:jc w:val="both"/>
        <w:rPr/>
      </w:pPr>
      <w:r>
        <w:rPr/>
        <w:t>на срок</w:t>
      </w:r>
    </w:p>
    <w:p>
      <w:pPr>
        <w:pStyle w:val="Normal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дакция  средств  массовой   информации   обязуется   соблюдать  нормы</w:t>
      </w:r>
    </w:p>
    <w:p>
      <w:pPr>
        <w:pStyle w:val="Normal"/>
        <w:jc w:val="both"/>
        <w:rPr/>
      </w:pPr>
      <w:r>
        <w:rPr/>
        <w:t>Положения   об   аккредитации   журналистов  средств  массовой  информации,</w:t>
      </w:r>
    </w:p>
    <w:p>
      <w:pPr>
        <w:pStyle w:val="Normal"/>
        <w:jc w:val="both"/>
        <w:rPr/>
      </w:pPr>
      <w:r>
        <w:rPr/>
        <w:t>освещающих работу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орган местного самоуправл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ожение: Копия  свидетельства  о  регистрации   СМИ,   копия  устава</w:t>
      </w:r>
    </w:p>
    <w:p>
      <w:pPr>
        <w:pStyle w:val="Normal"/>
        <w:jc w:val="both"/>
        <w:rPr/>
      </w:pPr>
      <w:r>
        <w:rPr/>
        <w:t>редакции или заменяющего  его  договора,  копия  удостоверения  журналиста,</w:t>
      </w:r>
    </w:p>
    <w:p>
      <w:pPr>
        <w:pStyle w:val="Normal"/>
        <w:jc w:val="both"/>
        <w:rPr/>
      </w:pPr>
      <w:r>
        <w:rPr/>
        <w:t>перечень технических средств, всего на _____ листах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й редактор СМИ 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подпись)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ИДЕТЕЛЬСТВО ОБ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 200_ г.                                            N 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им удостоверяется, что журналист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имя, фамилия, отчество)</w:t>
      </w:r>
    </w:p>
    <w:p>
      <w:pPr>
        <w:pStyle w:val="Normal"/>
        <w:jc w:val="both"/>
        <w:rPr/>
      </w:pPr>
      <w:r>
        <w:rPr/>
        <w:t>представляющий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название средства массовой информации)</w:t>
      </w:r>
    </w:p>
    <w:p>
      <w:pPr>
        <w:pStyle w:val="Normal"/>
        <w:jc w:val="both"/>
        <w:rPr/>
      </w:pPr>
      <w:r>
        <w:rPr/>
        <w:t>свидетельство о регистрации СМИ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юридический адрес редакции СМ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является аккредитованным при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орган местного самоуправления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идетельство действительно до "___" __________ 200_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 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Глава МО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6:00Z</dcterms:created>
  <dc:creator>Пользователь</dc:creator>
  <dc:description/>
  <cp:keywords/>
  <dc:language>en-US</dc:language>
  <cp:lastModifiedBy>Ларцова Т А</cp:lastModifiedBy>
  <cp:lastPrinted>2016-08-24T15:02:00Z</cp:lastPrinted>
  <dcterms:modified xsi:type="dcterms:W3CDTF">2016-08-24T11:05:00Z</dcterms:modified>
  <cp:revision>10</cp:revision>
  <dc:subject/>
  <dc:title/>
</cp:coreProperties>
</file>