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Calibri" w:hAnsi="Calibri" w:cs="Calibri"/>
          <w:b/>
          <w:b/>
          <w:spacing w:val="2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/>
      </w:pPr>
      <w:r>
        <w:rPr/>
        <w:t>(третьего   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432" w:hanging="0"/>
        <w:jc w:val="right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32" w:leader="none"/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432" w:hanging="432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/>
        <w:t xml:space="preserve"> </w:t>
      </w:r>
      <w:r>
        <w:rPr/>
        <w:t>от  20  октября   2023 г                            № 03-18                                    с.Новая Иванов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тчета об исполнении бюджета  Симоновского  муниципального образования Калининского муниципального района Саратовской области за  9 месяцев  2023 года </w:t>
      </w:r>
    </w:p>
    <w:p>
      <w:pPr>
        <w:pStyle w:val="Style19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 264.2 Бюджетного кодекса Российской Федерации, во исполнение Решения Совета депутатов  Симоновского муниципального образования Калининского муниципального района от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 августа     2023г.  №94-311   «Об утверждении Положения «О бюджетном процессе в Симоновском муниципальном образовании Калининского муниципального района Саратовской области», на основании Устава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отчет об исполнении бюджета  Симоновского муниципального образования Калининского муниципального района Саратовской области за 9 месяцев 2023 года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Глава  Симонов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 xml:space="preserve">         А.Н.Максимкин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 xml:space="preserve">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 решении. 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20.10.2023г. №03-18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3 квартал 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981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538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8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6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84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7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36,5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0701 01 0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 ,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0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8422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 решении. 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20.10.2023г. №03-18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3 квартал 2023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4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9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8,7</w:t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10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683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91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1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2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,3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 решении. 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20.10.2023г. №03-18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3 квартал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7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7,6</w:t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422,8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12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Симоновка</cp:lastModifiedBy>
  <cp:lastPrinted>2023-10-23T08:53:00Z</cp:lastPrinted>
  <dcterms:modified xsi:type="dcterms:W3CDTF">2024-02-07T13:04:00Z</dcterms:modified>
  <cp:revision>118</cp:revision>
  <dc:subject/>
  <dc:title>                                                                                                                ПРОЕКТ</dc:title>
</cp:coreProperties>
</file>