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второго  созыва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 ноября    2021г.                                    №60-194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759200" cy="281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от 24.12.2020 г. № 42-140 (с изменениями от 04.02.2021 г. № 48-157, от 14.04.2021 г. № 51-163, от 11.06.2021 г. № 54-17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1.4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от 24.12.2020 г. № 42-140 (с изменениями от 04.02.2021 г. № 48-157, от 14.04.2021 г. № 51-163, от 11.06.2021 г. № 54-17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>от 24.12.2020 г. № 42-140 (с изменениями от 04.02.2021 г. № 48-157, от 14.04.2021 г. № 51-163, от 11.06.2021 г. № 54-17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7 403,4» заменить цифрами «8 705,6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0 777,2» заменить цифрами «12 079,4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66,0» заменить цифрами «53,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статье 6. «Бюджетные ассигнования местного бюджета на 2021 год и на плановый период 2022 и 2023 годов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310,0» заменить цифрами «232,0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1 «Безвозмездные поступ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ложение 5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8 «Источники финансирования дефицита  местного бюджета  на 2021 год и на плановый период 2022 и 2023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В.В.Песков</w:t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1-11-17T13:54:00Z</dcterms:modified>
  <cp:revision>149</cp:revision>
  <dc:subject/>
  <dc:title/>
</cp:coreProperties>
</file>