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4 сентября  2024 года                                №  88                                с.Новая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4.07.2024г. №66, от 09.08.2024г. №75, от 28.08.2024г. №79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, от 24.09.2024г. №88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466,7 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материально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муниципального  образова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ининского  муниципального  района 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06.09.2023г. №107,  от 18.09.2023г  от  12.10.2023г.№ 118, от 20.10.2023г. №121,   от           07.12.2023г. №133,                                                 от  27.12.2023г. №149,  от  16.01.2024г. №02, от 24.01.2024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18.03.2024г. №26, от   05.04.2024г. №34, от  22.04.2024г. №40, от 20.05.2024г. №51,  от 24.07.2024г. №66 , от 09.08.2024г. №75, от 28.08.2024г №79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 24.09.2024г. №88.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850"/>
        <w:gridCol w:w="1843"/>
        <w:gridCol w:w="1134"/>
        <w:gridCol w:w="992"/>
        <w:gridCol w:w="851"/>
        <w:gridCol w:w="850"/>
        <w:gridCol w:w="1134"/>
        <w:gridCol w:w="2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администрации Симоновского МО Калининского МР Саратов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газ, свет, в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основных сред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материальных зап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, работы для целей капитальных в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и, сборы, госпошлина, штраф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носы в Ассоциацию «Совета муниципальных образований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 в объекты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71,9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71,9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Admin</cp:lastModifiedBy>
  <cp:lastPrinted>2024-08-08T09:05:00Z</cp:lastPrinted>
  <dcterms:modified xsi:type="dcterms:W3CDTF">2024-09-25T10:16:00Z</dcterms:modified>
  <cp:revision>623</cp:revision>
  <dc:subject/>
  <dc:title/>
</cp:coreProperties>
</file>