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01345" cy="75374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9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6.2021 года                                          № 33                           с.Новая Ивано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  Правил 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имо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14.1 (введена  Федеральным  законом  от  08.06.2020  № 169-ФЗ) Федерального закона от 24.07.2007 № 209-ФЗ «О развитии малого и среднего предпринимательства в Российской Федерации», руководствуясь Уставом  Симоновского муниципального образования  Калининского  муниципального  района  Саратовской  области, Администрация  Симоновского   муниципального 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«Правила формирования, ведения и обязательного опубликования перечн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»  согласно  приложению  к  настоящему  постановл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7.08.2017 года № 59 «О порядке формирования, ведения, обязательного   опубликования перечня имущества Симоновского   муниципального  образования   свободного от прав третьих лиц  » с  последующими  изменениями   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бнародования (опубликования)  и  подлежит  размещению  на  официальном  сайте 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о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униципального  образования  в  информационно-телекоммуникационной  сети 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.о.</w:t>
      </w:r>
      <w:r>
        <w:rPr>
          <w:rFonts w:cs="Times New Roman" w:ascii="Times New Roman" w:hAnsi="Times New Roman"/>
          <w:b/>
          <w:sz w:val="28"/>
          <w:szCs w:val="28"/>
        </w:rPr>
        <w:t>Главы  администрации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                                                                 С.Н.Кузенков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от  11.06.2021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 и обяз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я перечня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о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ниципального образования, свободного от прав треть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формирования, ведения, ежегодного дополнения и обязательного опубликования перечня имущества, находящегося в муниципальной собственности  Симоновского    муниципального образования (далее – имуще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</w:t>
      </w:r>
      <w:r>
        <w:rPr>
          <w:rFonts w:cs="Times New Roman" w:ascii="Times New Roman" w:hAnsi="Times New Roman"/>
          <w:sz w:val="28"/>
          <w:szCs w:val="28"/>
        </w:rPr>
        <w:t xml:space="preserve">(в том числе по льготным ставкам арендной пла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еречень),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его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Формирование, ведение и обязательное опубликование Перечня осуществляет администрация Озерского  муниципального образования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Саратовской области,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– пред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Перечень вносятся сведения об имуществе (в том числе земельных участках, зданиях, строениях, сооружениях, нежилых помещениях, оборудовании, машинах, механизмах, установках, транспортных средствах, инвентаре, инструментах), соответствующем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</w:t>
      </w:r>
      <w:r>
        <w:rPr>
          <w:rFonts w:cs="Times New Roman" w:ascii="Times New Roman" w:hAnsi="Times New Roman"/>
          <w:sz w:val="28"/>
          <w:szCs w:val="28"/>
        </w:rPr>
        <w:t>мущество входит в состав имущества муниципальной казны администрации   Симоновского   муниципального образования либо передано в оперативное управление муниципальным учреждениям и в хозяйственное ведение или оперативное управление муниципальным предприятиям  Симоновского      муниципального образования в целях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 свободн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сутствует принятое в соответствии с законодательством Российской Федерации и муниципальными правовыми актами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ого образования решение об использовани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мущество не включено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муниципального образования, за исключением имущества, подлежащего отчуждению в частную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ведения об имуществе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оступившее предложение регистрируется в срок не более 3 рабочих дней с даты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униципального образования в срок не более 30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нованиями для исключения сведений об имуществеиз Перечн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писание имущества в соответствии с муниципальным правовым ак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гибель или уничтож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кращение права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имущество по решению суда и в иных случаях и порядке, установленных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и и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е поступление обращений на предоставление имущества во владение и (или) в пользование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двух лет со дня включения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принятое в соответствии с законодательством Российской Федерации и муниципальными правовыми актами администрации  Симоновского     муниципального образования решение об ином порядке использования имущества (за исключением права хозяйственного ведения, права оперативного управления, имущественных прав субъектов малого и среднего предпринимательства, организаций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</w:t>
        <w:tab/>
        <w:t xml:space="preserve">Перечень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Ве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Ведение Перечня осуществляется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несение в Перечень изменений, не предусматривающих исключения из Перечня имущества, осуществляется в течение 30 календарных дней с даты внесения соответствующих изменений в реестр муниципального имущества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ополнение Перечня имуществом осуществляется ежегодно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Изменение сведений об имуществе Перечня, исключение сведений об имуществе из Перечня, осуществляется на основании постановления администрации 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Сведения об утвержденном Перечне имущества, а также об изменениях, внесенных в Перечень, подлежат представлению администрацией 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в корпорацию развития малого и среднего предпринимательства в сроки, порядке и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. Порядок обязательного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Перечень, изменения в Перечень подлежат обязательному опубликованию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порядке и размещению в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имоновского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9E577594675627B313E7E61483505F133FF6C0A6244851269CAE735DB10F1D0C8A35A0735F063FC852C0D7Et7z1J" TargetMode="External"/><Relationship Id="rId4" Type="http://schemas.openxmlformats.org/officeDocument/2006/relationships/hyperlink" Target="consultantplus://offline/ref=491AD783C211D95ECB9A800460E25FBB509CFB419F7ECCECABB24E6E9F3FFE5125DF967A2BA84555A0D3F2A3EAA3094B55A52944DF757637nBq8M" TargetMode="External"/><Relationship Id="rId5" Type="http://schemas.openxmlformats.org/officeDocument/2006/relationships/hyperlink" Target="consultantplus://offline/ref=491AD783C211D95ECB9A800460E25FBB509CF74C9F78CCECABB24E6E9F3FFE5137DFCE762BA15A54A9C6A4F2ACnFq6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3:00Z</dcterms:created>
  <dc:creator>Пользователь Windows</dc:creator>
  <dc:description/>
  <cp:keywords/>
  <dc:language>en-US</dc:language>
  <cp:lastModifiedBy>User</cp:lastModifiedBy>
  <cp:lastPrinted>2021-06-16T08:05:00Z</cp:lastPrinted>
  <dcterms:modified xsi:type="dcterms:W3CDTF">2021-06-16T04:07:00Z</dcterms:modified>
  <cp:revision>8</cp:revision>
  <dc:subject/>
  <dc:title/>
</cp:coreProperties>
</file>