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ИМОНОВСКОГО  МУНИЦИПАЛЬНОГО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 19 марта  2024 г.                                     № 27                                    с.Новая Ивано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Административный регламент по предоставлению администрацией Симоновского муниципального образования Калининского муниципального района муниципальной услуги «Предоставление выписки из реестра муниципального имущества», утвержденный постановлением Администрации Симоновского МО от 13.11.2023 №12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Style16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Административный регламент по предоставлению администрацией Симоновского муниципального образования Калининского муниципального района муниципальной услуги «Предоставление выписки из реестра муниципального имущества», утвержденный постановлением Администрации Симоновского МО от 13.11.2023 №125 (далее – Регламент), следующие изменения:</w:t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нкт 3.3.2. Регламента изложить в новой редакции: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3.2. Административная процедура – подготовка выписки из реестра муниципального имущества Симоновского муниципального образования   или уведомления об отсутствии сведений в реестре муниципального имущества Симоновского муниципального образования  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лучение специалистом   заявления о предоставлении информации об объектах учета из реестра муниципального имущества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за исполнение данной административной процедуры является специалист по имущественным и земельным отношениям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имущественным и земельным отношениям  подготавливает выписку из реестра муниципального имущества Симоновского муниципального образования   или уведомления об отсутствии сведений в реестре муниципального имущества муниципального образования   на объекты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имущественным и земельным отношениям    подготавливает выписку из реестра муниципального имущества муниципального образования   или уведомления об отсутствии сведений в реестре муниципального имущества Симоновского  муниципального образования   на объекты движимого имущества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 по имущественным и земельным отношениям  проводит работу по установлению принадлежности запрашиваемого объекта, осуществляет проверку наличия сведений в реестре муниципального имущества Симоновского  муниципального образования   Специалист по имущественным и земельным отношениям    по результатам выполненных работ осуществляет: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выписки из реестра муниципального имущества Симоновского муниципального образования   при наличии сведений в реестре муниципального имущества муниципального образования   или уведомления об отсутствии сведений в реестре муниципального имущества Симоновского муниципального образования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ая выписка из реестра муниципального имущества Симоновского муниципального образования или уведомление об отсутствии сведений в реестре муниципального имущества муниципального образования   подписывается главой Администрации  Симоновского  МО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е уведомление об отсутствии сведений в реестре муниципального имущества муниципального образования   передается на регистрацию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специалистом по имущественным и земельным отношения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аратовской области и правовыми актами органов местного самоуправления в течение 10 рабочих дней со дня поступления запроса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Совета  депутатов Симоновского муниципального образования, за исключением случаев предоставления информации безвозмездно в порядке, предусмотренном абзацем четырнадцатым настоящего пункта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имоновского муниципального образования  самостоятельно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 соответствии с законодательством Российской Федерации предоставляет безвозмездно информацию о муниципальном имуществе Симоновского муниципального образования 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 им муниципального имущества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е уведомление об отсутствии сведений в реестре муниципального имущества муниципального образования   передается на регистрацию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регистрации выписки из реестра муниципальной собственности муниципального образования   или уведомления об отсутствии сведений в реестре муниципального имущества муниципального образования   специалист по имущественным и земельным отношениям    осуществляет передачу по реестру в МФЦ для выдачи заявителю либо направляет заявителю по почте, либо специалисту Администрации для направления заявителю по электронной почте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подготовке выписки из реестра муниципального имущества Симоновского   муниципального образования   или уведомления об отсутствии сведений в реестре муниципального имущества муниципального является наличие (отсутствие), запрашиваемых заявителем, сведений в реестре муниципального имущества муниципального образования  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писка из реестра муниципального имущества Симоновского муниципального образования  или уведомление об отсутствии сведений в реестре муниципального имущества Симоновского   муниципального образования  »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ыписки из реестра муниципальной собственности Симоновского  муниципального образования   либо регистрация уведомления об отсутствии сведений в реестре муниципальной собственности Симоновского муниципального образования   в порядке общего делопроизводства.</w:t>
      </w:r>
    </w:p>
    <w:p>
      <w:pPr>
        <w:pStyle w:val="Style1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исполнения данной административной процедуры составляет 5 (пять) дней».</w:t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дополнить Приложением №3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риложение № 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                                                                                                                                «Предоставление выписки из реестра                                                                                                                    муниципального имуще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ВЫПИСКА N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з реестра муниципального имущества об объект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чета муниципального имуществ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 "____"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  местного    самоуправления, уполномоченный   на  ведение  реестр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(наименование органа местного самоуправления,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уполномоченного на ведение реестр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муниципального имущества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(наименование юридического лица, фамилия, имя, отчество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bookmarkStart w:id="0" w:name="sub_11100"/>
      <w:r>
        <w:rPr>
          <w:rStyle w:val="Style15"/>
          <w:rFonts w:cs="Times New Roman" w:ascii="Times New Roman" w:hAnsi="Times New Roman"/>
        </w:rPr>
        <w:t xml:space="preserve">                </w:t>
      </w:r>
      <w:r>
        <w:rPr>
          <w:rStyle w:val="Style15"/>
          <w:rFonts w:cs="Times New Roman" w:ascii="Times New Roman" w:hAnsi="Times New Roman"/>
        </w:rPr>
        <w:t>1. Сведения об объекте муниципального имущества</w:t>
      </w:r>
      <w:bookmarkEnd w:id="0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объекта учета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214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36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bookmarkStart w:id="1" w:name="sub_11200"/>
      <w:r>
        <w:rPr>
          <w:rStyle w:val="Style15"/>
          <w:rFonts w:cs="Times New Roman" w:ascii="Times New Roman" w:hAnsi="Times New Roman"/>
          <w:b w:val="false"/>
          <w:bCs w:val="false"/>
        </w:rPr>
        <w:t>2. Информация  об изменении   сведений   об объекте учета  муниципального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</w:rPr>
        <w:t>имуществ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604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КА О ПОДТВЕРЖДЕНИИ СВЕДЕНИЙ, СОДЕРЖАЩИХСЯ В НАСТОЯЩЕЙ ВЫПИСК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_____________  _____________ ____________________________</w:t>
      </w:r>
    </w:p>
    <w:p>
      <w:pPr>
        <w:pStyle w:val="Style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(должность)     (подпись)      (расшифровка подписи)</w:t>
      </w:r>
    </w:p>
    <w:p>
      <w:pPr>
        <w:pStyle w:val="Style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20__ 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  вступает в силу с момента обнародования .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имоновского     МО                                                   С.Н.Кузенков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3:00Z</dcterms:created>
  <dc:creator>ЧудинаАЮ</dc:creator>
  <dc:description/>
  <cp:keywords/>
  <dc:language>en-US</dc:language>
  <cp:lastModifiedBy>Симоновка</cp:lastModifiedBy>
  <cp:lastPrinted>2024-03-19T15:45:00Z</cp:lastPrinted>
  <dcterms:modified xsi:type="dcterms:W3CDTF">2024-03-29T07:18:00Z</dcterms:modified>
  <cp:revision>9</cp:revision>
  <dc:subject/>
  <dc:title/>
</cp:coreProperties>
</file>