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FontStyle12"/>
          <w:b/>
          <w:b/>
          <w:sz w:val="28"/>
          <w:szCs w:val="28"/>
          <w:lang w:val="en-US" w:eastAsia="en-US"/>
        </w:rPr>
      </w:pPr>
      <w:r>
        <w:rPr>
          <w:rStyle w:val="FontStyle12"/>
          <w:b/>
          <w:sz w:val="28"/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(ВТОРОГО   СОЗЫВА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от  31  августа     2023г.                                       №94-312                                    с.Новая Ивано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320" w:hanging="0"/>
        <w:jc w:val="both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 приеме земельного участка в собственность Симоновского муниципального образовании</w:t>
      </w:r>
    </w:p>
    <w:p>
      <w:pPr>
        <w:pStyle w:val="Normal"/>
        <w:spacing w:before="0" w:after="0"/>
        <w:ind w:left="40" w:right="4320" w:hanging="10"/>
        <w:jc w:val="both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алининского муниципального района</w:t>
      </w:r>
      <w:r>
        <w:rPr>
          <w:b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Саратовской 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ind w:left="3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 о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 октября 2003 года № 131-ФЗ </w:t>
      </w:r>
      <w:r>
        <w:rPr>
          <w:rFonts w:cs="Times New Roman" w:ascii="Times New Roman" w:hAnsi="Times New Roman"/>
          <w:sz w:val="28"/>
          <w:szCs w:val="28"/>
        </w:rPr>
        <w:t xml:space="preserve">  «Об Общих принципах организации местного самоуправления в Российской Федерации», на основании решения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 Совета депутатов Симоновского муниципального образования Калининского муниципального района Саратовской области   №22-110 от 19.06.2015 года «Об   утверждении    Положения   «О порядке управления   и распоряжения   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ъектами муниципальной собственности в Симоновском муниципальном образовании » (с изм. от 28.07.2017г. №63-212,от 15.06.2018г. №76-261, от 19.12.2018г. №08-39, от 27.03.2019г №11-50, от 24.03.2020г. №32-11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уководствуясь Уставом Симоновского муниципального образования Калининского муниципального района   Саратовской области,  Совет  депутатов  Симоновского  муниципального образования Калининского муниципального района Саратовской област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Дать согласие администрации  Симоновского   муниципального  образования  Калининского муниципального района Саратовской области на безвозмездный  прием  в собственность Симоновского муниципального образования Калининского муниципального района Саратовской области объекта недвижимого имущества; земельного участка, общей площадью 364 кв.м , расположенного по адресу: Саратовская область, Калининский район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имоновка, ул. Советская, 22, кадастровый номер  64:15:210401:1514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. Контроль за исполнением настоящего решения оставляю за собой.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ind w:right="50" w:hanging="0"/>
        <w:rPr/>
      </w:pPr>
      <w:r>
        <w:rPr>
          <w:rStyle w:val="FontStyle12"/>
          <w:b/>
          <w:sz w:val="28"/>
          <w:szCs w:val="28"/>
        </w:rPr>
        <w:t>Глава  Симоновского   МО</w:t>
      </w:r>
    </w:p>
    <w:p>
      <w:pPr>
        <w:pStyle w:val="Style51"/>
        <w:widowControl/>
        <w:ind w:right="50" w:hanging="0"/>
        <w:rPr/>
      </w:pPr>
      <w:r>
        <w:rPr>
          <w:rStyle w:val="FontStyle12"/>
          <w:b/>
          <w:sz w:val="28"/>
          <w:szCs w:val="28"/>
        </w:rPr>
        <w:t>Калининского  МР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  <w:highlight w:val="yellow"/>
        </w:rPr>
      </w:pPr>
      <w:r>
        <w:rPr>
          <w:rStyle w:val="FontStyle12"/>
          <w:b/>
          <w:sz w:val="28"/>
          <w:szCs w:val="28"/>
        </w:rPr>
        <w:t xml:space="preserve">Саратовской  области                                                                            В.В.Песков                                          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right" w:pos="91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type w:val="nextPage"/>
      <w:pgSz w:w="12240" w:h="15840"/>
      <w:pgMar w:left="1418" w:right="8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mon.kalininsk.sarmo.ru/upload/medialibrary/1fb/1fba6acf78883e82fbe369ddd26e120b.doc" TargetMode="External"/><Relationship Id="rId4" Type="http://schemas.openxmlformats.org/officeDocument/2006/relationships/hyperlink" Target="http://simon.kalininsk.sarmo.ru/upload/medialibrary/1fb/1fba6acf78883e82fbe369ddd26e120b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21:00Z</dcterms:created>
  <dc:creator>word</dc:creator>
  <dc:description/>
  <cp:keywords/>
  <dc:language>en-US</dc:language>
  <cp:lastModifiedBy>Симоновка</cp:lastModifiedBy>
  <dcterms:modified xsi:type="dcterms:W3CDTF">2023-09-04T13:26:00Z</dcterms:modified>
  <cp:revision>20</cp:revision>
  <dc:subject/>
  <dc:title/>
</cp:coreProperties>
</file>