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6  января  2024 года                                    №02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»(с изм. от 13.02.2023г. №24, от 06.09.2023г. №107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.09.2023г. №111, от 12.10.2023г. №118, от 20.10.2023г. №121, от 07.12.2023г. №133, от 27.12.2023г. №149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№ 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 27.12.2023г. №149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63,5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Начфин</cp:lastModifiedBy>
  <cp:lastPrinted>2024-01-15T15:03:00Z</cp:lastPrinted>
  <dcterms:modified xsi:type="dcterms:W3CDTF">2024-01-17T04:48:00Z</dcterms:modified>
  <cp:revision>525</cp:revision>
  <dc:subject/>
  <dc:title/>
</cp:coreProperties>
</file>