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 МУНИЦИПАЛЬНОГО 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го  созыва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декабря   2021 года                          № 65-209                                   с.Новая Ивановка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3759200" cy="304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1 год и на плановый период 2022 и 2023 годов» от 24.12.2020 г. № 42-140 (с изменениями от 04.02.2021 г. № 48-157, от 14.04.2021 г. № 51-163, от 11.06.2021 г. № 54-179, от 09.11.2021 г. № 60-19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39.9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1 год и на плановый период 2022 и 2023 годов» от 24.12.2020 г. № 42-140 (с изменениями от 04.02.2021 г. № 48-157, от 14.04.2021 г. № 51-163, от 11.06.2021 г. № 54-179, от 09.11.2021 г. № 60-19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1 год и на плановый период 2022 и 2023 годов» </w:t>
      </w:r>
      <w:r>
        <w:rPr>
          <w:rFonts w:cs="Times New Roman" w:ascii="Times New Roman" w:hAnsi="Times New Roman"/>
          <w:bCs/>
          <w:sz w:val="28"/>
          <w:szCs w:val="28"/>
        </w:rPr>
        <w:t>от 24.12.2020 г. № 42-140 (с изменениями от 04.02.2021 г. № 48-157, от 14.04.2021 г. № 51-163, от 11.06.2021 г. № 54-179, от 09.11.2021 г. № 60-19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8 705,6» заменить цифрами «8 095,2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12 079,4» заменить цифрами «11 469,0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 3) цифры «53,8» заменить цифрами «59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статье 6. «Бюджетные ассигнования местного бюджета на 2021 год и на плановый период 2022 и 2023 годов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232,0» заменить цифрами «217,6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1 «Безвозмездные поступ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) Приложение 5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2022 и 2023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6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1 год и на плановый период 2022 и 2023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8 «Источники финансирования дефицита  местного бюджета  на 2021 год и на плановый период 2022 и 2023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                                          В.В.Пес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Симоновка</cp:lastModifiedBy>
  <cp:lastPrinted>2017-03-24T13:10:00Z</cp:lastPrinted>
  <dcterms:modified xsi:type="dcterms:W3CDTF">2022-01-12T12:06:00Z</dcterms:modified>
  <cp:revision>152</cp:revision>
  <dc:subject/>
  <dc:title/>
</cp:coreProperties>
</file>