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СТАНОВЛЕНИЕ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09 января  2018г.                                     №01                                      с.Новая Ивановк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пределении  мест  крещенских  купаний</w:t>
      </w:r>
    </w:p>
    <w:p>
      <w:pPr>
        <w:pStyle w:val="Normal"/>
        <w:rPr>
          <w:b/>
          <w:b/>
        </w:rPr>
      </w:pPr>
      <w:r>
        <w:rPr>
          <w:b/>
        </w:rPr>
        <w:t>на территории     Симоновского  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 обеспечения  безопасности  жизни  людей  на  водных  объектах   в условиях  ледовой  обстановки  и во исполнении  требований  Федерального  закона от 06.10.2003года №131-ФЗ « Об общих принципах организации местного самоуправления в Российской Федерации»,  на основании Устава  Симоновского   муниципального образования Калининского  муниципального район Саратовской  области 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Определить места  проведения  крещенских  купаний  на  территории  Симоновского муниципального  образования:</w:t>
      </w:r>
    </w:p>
    <w:p>
      <w:pPr>
        <w:pStyle w:val="Normal"/>
        <w:jc w:val="both"/>
        <w:rPr/>
      </w:pPr>
      <w:r>
        <w:rPr/>
        <w:tab/>
        <w:t>с.Симоновка- р.Баланда , ул.Набережная, за домом №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значить  ответственных   лиц  за  соблюдением  мер  безопасности  на льду водных  объектов  Симоновского  муниципального  образования  при  проведении  крещенских  купаний:</w:t>
      </w:r>
    </w:p>
    <w:p>
      <w:pPr>
        <w:pStyle w:val="Normal"/>
        <w:jc w:val="both"/>
        <w:rPr/>
      </w:pPr>
      <w:r>
        <w:rPr/>
        <w:tab/>
        <w:t>Дергунов А.В.-глава  администрации  Симоновского  МО;</w:t>
      </w:r>
    </w:p>
    <w:p>
      <w:pPr>
        <w:pStyle w:val="Normal"/>
        <w:jc w:val="both"/>
        <w:rPr/>
      </w:pPr>
      <w:r>
        <w:rPr/>
        <w:tab/>
        <w:t>Бирюльцова  О.Н.-зам.главы  администрации  Симоновского  МО;</w:t>
      </w:r>
    </w:p>
    <w:p>
      <w:pPr>
        <w:pStyle w:val="Normal"/>
        <w:jc w:val="both"/>
        <w:rPr/>
      </w:pPr>
      <w:r>
        <w:rPr/>
        <w:tab/>
        <w:t>Ларцова  Т.А.-главный специалист  администрации Симоновского  МО;</w:t>
      </w:r>
    </w:p>
    <w:p>
      <w:pPr>
        <w:pStyle w:val="Normal"/>
        <w:jc w:val="both"/>
        <w:rPr/>
      </w:pPr>
      <w:r>
        <w:rPr/>
        <w:tab/>
        <w:t>Казачек  Н.Б.- .-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икина Е.В.- 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долова И.В.-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ab/>
        <w:t>Тверскова А.П.-специалист первой категории администрации  Симоновского 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Утвердить правила  проведения  крещенских  купаний  и разместить   в местах, доступных   для массового  ознакомления  населением  с информацией (Приложение №1).</w:t>
      </w:r>
    </w:p>
    <w:p>
      <w:pPr>
        <w:pStyle w:val="Normal"/>
        <w:jc w:val="both"/>
        <w:rPr/>
      </w:pPr>
      <w:r>
        <w:rPr/>
        <w:tab/>
        <w:t xml:space="preserve">4.Утвердить график  дежурства  (Приложение №2) на территории Симоновского муниципального образования и привлечь к дежурству  участкового  уполномоченного  (по согласованию)  и мед.работников (по согласованию). </w:t>
      </w:r>
    </w:p>
    <w:p>
      <w:pPr>
        <w:pStyle w:val="Normal"/>
        <w:jc w:val="both"/>
        <w:rPr/>
      </w:pPr>
      <w:r>
        <w:rPr/>
        <w:tab/>
        <w:t>5.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А.В.Дерг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 постановлению 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9.01.2018г.,№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авила   проведения  крещенских  куп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проведении крещенских  купаний 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унаться (купаться) следует в специально оборудованных  прорубях 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временно  находиться в полынье не более  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убина  водоема  должна быть  не более 1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воде  не  допускать  принудительных  погружений  других  граждан.</w:t>
      </w:r>
    </w:p>
    <w:p>
      <w:pPr>
        <w:pStyle w:val="Normal"/>
        <w:rPr/>
      </w:pPr>
      <w:r>
        <w:rPr>
          <w:sz w:val="28"/>
          <w:szCs w:val="28"/>
        </w:rPr>
        <w:t>5.При появлении  болезненных  симптомов  срочно покинуть  прор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ассовый  выход  людей  на лёд   более  1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езд  любого  вида  транспорта на  лед , в том числе  во  врем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вовать  в крещенских  купаниях людей, находящихся  в нетрезв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пивать  спиртные  напитки  на льду  и  на  прилегающей к  проруби террито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 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01.2018г.,№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 администрации</w:t>
      </w:r>
    </w:p>
    <w:p>
      <w:pPr>
        <w:pStyle w:val="Normal"/>
        <w:jc w:val="right"/>
        <w:rPr/>
      </w:pPr>
      <w:r>
        <w:rPr/>
        <w:t>Симоновского 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А.В.Дер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  во  время  крещенских  ку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1"/>
        <w:gridCol w:w="2378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 и часы  дежу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гунов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77647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214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ц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5054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скова 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85-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18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3906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 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671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20.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ова 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2022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1</dc:creator>
  <dc:description/>
  <cp:keywords/>
  <dc:language>en-US</dc:language>
  <cp:lastModifiedBy>User</cp:lastModifiedBy>
  <cp:lastPrinted>2018-01-10T09:11:00Z</cp:lastPrinted>
  <dcterms:modified xsi:type="dcterms:W3CDTF">2018-01-22T05:54:00Z</dcterms:modified>
  <cp:revision>51</cp:revision>
  <dc:subject/>
  <dc:title>АДМИНИСТРАЦИЯ</dc:title>
</cp:coreProperties>
</file>