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2 апреля    2024 года                                   №40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 на 2023- 2025 г.г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 изм. от 13.02.2023г. №24, от 06.09.2023г. №107, от 18.09.2023г. №111, от 12.10.2023г. №118, от 20.10.2023г. №121, от 07.12.2023г. №133, от 27.12.2023г. №149, от 16.01.2024г. №02,  от 24.01.2024г. №13, от 02.02.2024г. №14, от 15.02.2024г. №17, от 18.03.2024г. №26, от 05.04.2024г. №34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sz w:val="27"/>
          <w:szCs w:val="27"/>
        </w:rPr>
        <w:t>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, от 05.04.2024г. №34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2.04.2024г. №40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10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с изм.  от 13.02.2023г. №2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06.09.2023г. №107,  от 18.09.202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12.10.2023г.№ 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07.12.2023г. №133, от  27.12.2023г.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16.01.2024г. №02, от 24.01.2024г. №13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02.02.2024г. №14, от 15.02.2024г. №17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18.03.2024г. №26, от 05.04.2024г. №34, от  22.04.2024г. №40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05,2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4-04-19T08:24:00Z</cp:lastPrinted>
  <dcterms:modified xsi:type="dcterms:W3CDTF">2024-04-27T07:28:00Z</dcterms:modified>
  <cp:revision>575</cp:revision>
  <dc:subject/>
  <dc:title/>
</cp:coreProperties>
</file>