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первого  созыва)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2  апреля  2018г.                  № 72-247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обращении  в  избирательную комиссию  Саратовской  области  по  возложению  полномочий  избирательной  комиссии  Симоновского  муниципального  образования  на территориальную  избирательную  комиссию  Калининского  муниципального района</w:t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4 статьи 24 Федерального закона от12 июня 2002 года  №67-ФЗ  «Об основных гарантиях избирательных прав и права на участие в референдуме граждан Российской Федерации» и пункта 2 статьи 11 Закона Саратовской области от 31 октября 2005 года №107-ЗСО «О выборах в органы местного самоуправления Саратовской области» Совет депутатов    Симоновского  муниципального образования ,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ратиться в избирательную комиссию Саратовской области по возложению полномочий избирательной комиссии    Симоновского  муниципального образования по подготовке и проведению выборов депутатов Совета депутатов   Симоновского  муниципального образования Калининского муниципального района Саратовской области   второго и последующих созывов на территориальную избирательную комиссию Калининского муниципальн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настоящее решение в избирательную комиссию Саратовской области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8-04-12T08:56:00Z</cp:lastPrinted>
  <dcterms:modified xsi:type="dcterms:W3CDTF">2018-04-12T05:58:00Z</dcterms:modified>
  <cp:revision>63</cp:revision>
  <dc:subject/>
  <dc:title>КАЛИНИНСКОЕ РАЙОННОЕ СОБРАНИЕ</dc:title>
</cp:coreProperties>
</file>