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второго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9 июля   2022 г                                     № 75-243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19450" cy="303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2 год и на плановый период 2023 и 2024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2.12.2021 г. № 64-204 (с изменениями от 04.02.2022 г. № 67-216, от 11.04.2022 г. № 69-225, от 17.05.2022 г. № 71-233, от 30.05. 2022 г. № 72-237, от 12.07.2022 г. № 74-24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9.2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2 год и на плановый период 2023 и 2024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2.12.2021 г. № 64-204 (с изменениями от 04.02.2022 г. № 67-216, от 11.04.2022 г. № 69-225, от 17.05.2022 г. № 71-233, от 30.05. 2022 г. № 72-237, от 12.07.2022 г. № 74-24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64-204 (с изменениями от 04.02.2022 г. № 67-216, от 11.04.2022 г. № 69-225, от 17.05.2022 г. № 71-233, от 30.05.2022 г. № 72-237, от 12.07.2022 г. № 74-24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Глава   Симоновского  МО  </w:t>
      </w:r>
    </w:p>
    <w:p>
      <w:pPr>
        <w:pStyle w:val="Style18"/>
        <w:rPr>
          <w:szCs w:val="28"/>
        </w:rPr>
      </w:pPr>
      <w:r>
        <w:rPr>
          <w:szCs w:val="28"/>
        </w:rPr>
        <w:t>Калининского                 МР</w:t>
      </w:r>
    </w:p>
    <w:p>
      <w:pPr>
        <w:pStyle w:val="Style18"/>
        <w:rPr/>
      </w:pPr>
      <w:r>
        <w:rPr>
          <w:szCs w:val="28"/>
        </w:rPr>
        <w:t xml:space="preserve">Саратовской            области                                                            В.В.Песков                       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User</cp:lastModifiedBy>
  <cp:lastPrinted>2022-07-19T08:19:00Z</cp:lastPrinted>
  <dcterms:modified xsi:type="dcterms:W3CDTF">2022-07-19T12:50:00Z</dcterms:modified>
  <cp:revision>155</cp:revision>
  <dc:subject/>
  <dc:title/>
</cp:coreProperties>
</file>