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/>
          <w:b/>
          <w:bCs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</w:rPr>
        <w:t xml:space="preserve">(третьего   созыва) 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432" w:leader="none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spacing w:lineRule="auto" w:line="252"/>
        <w:ind w:left="432" w:hanging="432"/>
        <w:jc w:val="right"/>
        <w:rPr>
          <w:rFonts w:ascii="Times New Roman" w:hAnsi="Times New Roman" w:cs="Times New Roman"/>
          <w:b/>
          <w:b/>
          <w:spacing w:val="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4"/>
          <w:sz w:val="32"/>
          <w:szCs w:val="3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432" w:leader="none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spacing w:lineRule="auto" w:line="252"/>
        <w:ind w:left="432" w:hanging="432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/>
        <w:t>от  15  ноября  2024 г                               №20-95                                    с.Новая Ивановк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ind w:right="36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тчета об исполнении бюджета  Симоновского  муниципального образования Калининского муниципального района Саратовской области за 9 месяцев 2024 года 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 ст. 264.2 Бюджетного кодекса Российской Федерации, на основании Устава  Симоновского  муниципального образования Калининского муниципального района Саратовской области, Совет депутатов  Симоновского муниципального образования,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отчет об исполнении бюджета  Симоновского муниципального образования Калининского муниципального района Саратовской области за 9 месяцев 2024 года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 Симоновского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ab/>
        <w:t xml:space="preserve">        А.Н.Максимкин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ind w:right="-12" w:hanging="0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Решению  Совета 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Симоновского МО</w:t>
      </w:r>
    </w:p>
    <w:p>
      <w:pPr>
        <w:pStyle w:val="Normal"/>
        <w:ind w:left="4140" w:right="-12" w:hanging="0"/>
        <w:rPr>
          <w:sz w:val="22"/>
          <w:szCs w:val="22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от  00.11.2024г.  № 20-95 </w:t>
      </w:r>
    </w:p>
    <w:p>
      <w:pPr>
        <w:pStyle w:val="Normal"/>
        <w:ind w:left="4140" w:right="-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3 квартал  2024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968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highlight w:val="yellow"/>
              </w:rPr>
            </w:pPr>
            <w:r>
              <w:rPr>
                <w:b/>
                <w:color w:val="00B0F0"/>
                <w:highlight w:val="yellow"/>
              </w:rPr>
              <w:t>531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9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 рублей) (сумма платежа (перерасчеты, недоимка и задолженность по соответствующему платеж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8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45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7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 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,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ному)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366,6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 0701 01 0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неустойки ,пени, уплаченные в случае просрочки исполнения поставщиком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 0505 01 0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3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99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области на обеспечение дорожной деятельности в отношении автодорог общего пользования местного значения в границах населенных пунктов сельских поселений за счет средств областного дорожного фонд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3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еленных пунктов и территориальных зон в Едином государственном реестр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0 0054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 передаваемые  бюджетам сельских поселений области на достижение  надлежащего уровня оплаты труда в органах местного самоупр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 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highlight w:val="lightGray"/>
              </w:rPr>
            </w:pPr>
            <w:r>
              <w:rPr>
                <w:b/>
                <w:color w:val="FF00FF"/>
                <w:highlight w:val="lightGray"/>
              </w:rPr>
              <w:t>16715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ind w:right="-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</w:rPr>
              <w:t>Приложение № 2</w:t>
            </w:r>
          </w:p>
          <w:p>
            <w:pPr>
              <w:pStyle w:val="Normal"/>
              <w:ind w:left="4140" w:right="-12" w:hanging="0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к  к Решению  Совета  депутатов</w:t>
            </w:r>
          </w:p>
          <w:p>
            <w:pPr>
              <w:pStyle w:val="Normal"/>
              <w:ind w:left="4140" w:right="-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Симоновского МО</w:t>
            </w:r>
          </w:p>
          <w:p>
            <w:pPr>
              <w:pStyle w:val="Normal"/>
              <w:ind w:left="4140" w:right="-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от  00.11.2024г.  № 20-95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2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3 квартал 2024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47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9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2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54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23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415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8,4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1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,6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42,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</w:rPr>
        <w:t xml:space="preserve">Приложение № 3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>к Решению  Совета  депутатов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Симоновского МО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от  00.11.2024г.  № 20-95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профицита бюджета за 3 квартал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профицитв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72,1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72,1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6715,0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654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7:00Z</dcterms:created>
  <dc:creator>1</dc:creator>
  <dc:description/>
  <cp:keywords/>
  <dc:language>en-US</dc:language>
  <cp:lastModifiedBy>Admin</cp:lastModifiedBy>
  <cp:lastPrinted>2024-11-20T08:12:00Z</cp:lastPrinted>
  <dcterms:modified xsi:type="dcterms:W3CDTF">2024-11-20T04:13:00Z</dcterms:modified>
  <cp:revision>113</cp:revision>
  <dc:subject/>
  <dc:title>                                                                                                                ПРОЕКТ</dc:title>
</cp:coreProperties>
</file>